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CO(r) Hi-Res Keyboard Mouse</w:t>
        <w:tab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</w:t>
        <w:tab/>
        <w:t>and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</w:t>
        <w:tab/>
        <w:t>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5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CO Hi-Res Keyboard Mouse Supplement provides your Open</w:t>
        <w:tab/>
        <w:t>Desktop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IX(r) system with a device driver that</w:t>
        <w:tab/>
        <w:t>enables</w:t>
        <w:tab/>
        <w:t>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</w:t>
        <w:tab/>
        <w:t>the full capabilities of the high-resolution keyboar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Configu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need the following resources to</w:t>
        <w:tab/>
        <w:t>install</w:t>
        <w:tab/>
        <w:t>and use</w:t>
        <w:tab/>
        <w:t>the SCO</w:t>
        <w:tab/>
        <w:t>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ouse Supp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December</w:t>
        <w:tab/>
        <w:t>1990/1.0.0</w:t>
        <w:tab/>
        <w:t xml:space="preserve">    - 1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COMPUTER      | an industry-standard 386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 | 486 computer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____________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OPERATING     | SCO UNIX System V/386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SYSTEM</w:t>
        <w:tab/>
        <w:t xml:space="preserve">       | Release 3.2 Version 2.0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 | Open Desktop Release 1.0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 | (with or without the UF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 | Maintenance Supplement),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 | Open Desktop Release 1.1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 | (with or without Update F).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 | For either platform, b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 | sure that you have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 | installed the Extended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 | Utilities Package.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____________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DISK CAPACITY | no additional storage sp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 | is needed for this supple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 | ment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____________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RAM</w:t>
        <w:tab/>
        <w:t xml:space="preserve">       | no additional RAM is need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 | for this supplement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____________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MOUSE</w:t>
        <w:tab/>
        <w:t xml:space="preserve">       | a high-resolution keyboa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 | mouse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____________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Supported Mouse</w:t>
        <w:tab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CO Hi-Res Keyboard Mouse Supplement has been tested on</w:t>
        <w:tab/>
        <w:t>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ing mouse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icrosoft(r) Serial-PS/2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ogitechTM Model No. CA-93-6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igh resolution mice may work</w:t>
        <w:tab/>
        <w:t>but are</w:t>
        <w:tab/>
        <w:t>not tested o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Installing the SCO Hi-Res Keyboard Mouse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</w:t>
        <w:tab/>
        <w:t>SCO Hi-Res Keyboard Mouse Suppleme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Open Desktop or the UNIX system platform.</w:t>
        <w:tab/>
        <w:t xml:space="preserve"> If you</w:t>
        <w:tab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configured a mouse on the system, first remov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ev mouse</w:t>
        <w:tab/>
        <w:t>utility</w:t>
        <w:tab/>
        <w:t>before you install the SCO Hi-Res Keyboar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se steps to install the SCO Hi-Res Keyboard Mouse</w:t>
        <w:tab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ustom(ADM)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eboot the system and</w:t>
        <w:tab/>
        <w:t>enter single-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ype custom and press</w:t>
        <w:tab/>
        <w:t>&lt;Return&gt;.  Select Install from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 menu by pressing &lt;Return&gt;, and</w:t>
        <w:tab/>
        <w:t>then press &lt;Return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lect A New Product from the next</w:t>
        <w:tab/>
        <w:t>menu.  Press &lt;Return&gt;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December</w:t>
        <w:tab/>
        <w:t>1990/1.0.0</w:t>
        <w:tab/>
        <w:t xml:space="preserve">    - 2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CO Hi-Res Keyboard Mouse</w:t>
        <w:tab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ose the Entire Product option from</w:t>
        <w:tab/>
        <w:t>the displayed l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prompted to insert Distribution Floppy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Insert the SCO Hi-Res</w:t>
        <w:tab/>
        <w:t>Keyboard Mouse Supplement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ppy drive 0 and press &lt;Return&gt; to continue.  You see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ges</w:t>
        <w:tab/>
        <w:t>Installing custom data files...</w:t>
        <w:tab/>
        <w:t xml:space="preserve"> and Executing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p Script.</w:t>
        <w:tab/>
        <w:t>You also see messages describing where cus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ing backup</w:t>
        <w:tab/>
        <w:t>copies of files</w:t>
        <w:tab/>
        <w:t>before extracting new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prompted to press</w:t>
        <w:tab/>
        <w:t>any key</w:t>
        <w:tab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Press</w:t>
        <w:tab/>
        <w:t>any key.  The message Creating file lists...  app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are prompted to insert the SCO Hi-Res Keyboard Mouse Su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t Floppy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Check</w:t>
        <w:tab/>
        <w:t>to make</w:t>
        <w:tab/>
        <w:t>sure that the diskette is inserted prop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</w:t>
        <w:tab/>
        <w:t>&lt;Return&gt; to continue.  You see the messag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... and,</w:t>
        <w:tab/>
        <w:t>after the volume is extracted, a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gend appears. The messages Installing SCO Hi-Re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</w:t>
        <w:tab/>
        <w:t>Supplement and Updating</w:t>
        <w:tab/>
        <w:t>System Configuration...</w:t>
        <w:tab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At this point</w:t>
        <w:tab/>
        <w:t>in the installation, you are prompt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nfigure the system to use a high-resolution keyboar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upplement cannot</w:t>
        <w:tab/>
        <w:t>take effect until you configure</w:t>
        <w:tab/>
        <w:t>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.</w:t>
        <w:tab/>
        <w:t>You can</w:t>
        <w:tab/>
        <w:t>choose to do so</w:t>
        <w:tab/>
        <w:t>now, or</w:t>
        <w:tab/>
        <w:t>you can</w:t>
        <w:tab/>
        <w:t>use the</w:t>
        <w:tab/>
        <w:t>m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</w:t>
        <w:tab/>
        <w:t>utility</w:t>
        <w:tab/>
        <w:t>later.</w:t>
        <w:tab/>
        <w:t>Answer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If you answered n, skip to the step where you</w:t>
        <w:tab/>
        <w:t>ar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ink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If you answered y, you see Mouse Initialization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At the prompt, enter the number next to the menu optio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</w:t>
        <w:tab/>
        <w:t>to the system.</w:t>
        <w:tab/>
        <w:t>A list of supported mouse device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Select the High Resolution Keyboard Mouse from the l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prompted to enter</w:t>
        <w:tab/>
        <w:t>all of the ttys</w:t>
        <w:tab/>
        <w:t>that you wan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high-resolution keyboar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Enter</w:t>
        <w:tab/>
        <w:t>multiscreen if you want</w:t>
        <w:tab/>
        <w:t>to use multiuser mode.</w:t>
        <w:tab/>
        <w:t>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asked if</w:t>
        <w:tab/>
        <w:t>you want to use</w:t>
        <w:tab/>
        <w:t>the high-resolution keyboar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any other terminal.  Answer appropriately.</w:t>
        <w:tab/>
        <w:t xml:space="preserve"> Please</w:t>
        <w:tab/>
        <w:t>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``Using a Mouse'' in the SCO UNIX System V/386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ministrator's Guide</w:t>
        <w:tab/>
        <w:t>or to ``Using a</w:t>
        <w:tab/>
        <w:t>Mouse''</w:t>
        <w:tab/>
        <w:t>in the Open Des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 Administrator's Guide for</w:t>
        <w:tab/>
        <w:t>more information about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ouse.  The</w:t>
        <w:tab/>
        <w:t>message</w:t>
        <w:tab/>
        <w:t>Updating system</w:t>
        <w:tab/>
        <w:t>configuration...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are prompted if you want to create a new kernel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riv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Enter</w:t>
        <w:tab/>
        <w:t>y. 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December</w:t>
        <w:tab/>
        <w:t>1990/1.0.0</w:t>
        <w:tab/>
        <w:t xml:space="preserve">    - 3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UNIX Operating System will now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ake a few minutes.  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for this system build is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UNIX Kernel has</w:t>
        <w:tab/>
        <w:t>been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You are prompted to decide if</w:t>
        <w:tab/>
        <w:t>you want the new kernel</w:t>
        <w:tab/>
        <w:t>to boot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.  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After</w:t>
        <w:tab/>
        <w:t>the operating sytem is rebuilt,</w:t>
        <w:tab/>
        <w:t>you are</w:t>
        <w:tab/>
        <w:t>prompted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want the kernel environment rebuilt.  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You see the Mouse Initialization Program menu.  Enter</w:t>
        <w:tab/>
        <w:t>q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.</w:t>
        <w:tab/>
        <w:t>This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</w:t>
        <w:tab/>
        <w:t>you successfully relink</w:t>
        <w:tab/>
        <w:t>the kernel upon</w:t>
        <w:tab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? 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If you were not successful, enter n.</w:t>
        <w:tab/>
        <w:t>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d not successfully</w:t>
        <w:tab/>
        <w:t>relink your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king mouse configuration change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 is solved.  Once this probl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d, reinstall, and re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are prompted to press &lt;Return&gt; to</w:t>
        <w:tab/>
        <w:t>continue. 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ystem is</w:t>
        <w:tab/>
        <w:t>restored to its</w:t>
        <w:tab/>
        <w:t>original state,</w:t>
        <w:tab/>
        <w:t>as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attempted</w:t>
        <w:tab/>
        <w:t>to install the SCO Hi-Res Keyboard Mouse Su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t.</w:t>
        <w:tab/>
        <w:t xml:space="preserve"> You are returned to the operating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If you successfully relinked the kernel, enter 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Return&gt; to continue.</w:t>
        <w:tab/>
        <w:t>The message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Press</w:t>
        <w:tab/>
        <w:t>any key.  You see the message Checking file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custom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Select Quit to exit the custom menu and then choose Ye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Remove the distribution volume from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ype reboot and press</w:t>
        <w:tab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December</w:t>
        <w:tab/>
        <w:t>1990/1.0.0</w:t>
        <w:tab/>
        <w:t xml:space="preserve">    - 4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CO Hi-Res Keyboard Mouse</w:t>
        <w:tab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Removing the SCO Hi-Res</w:t>
        <w:tab/>
        <w:t>Keyboard Mouse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the SCO Hi-Res Keyboard Mouse Supplement,</w:t>
        <w:tab/>
        <w:t>use the</w:t>
        <w:tab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Log onto the system as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Enter</w:t>
        <w:tab/>
        <w:t>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Move the highlight or</w:t>
        <w:tab/>
        <w:t>press r</w:t>
        <w:tab/>
        <w:t>to select Remove from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Select SCO Hi-Res Keyboard Mouse Supplement in the lowe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 menu by moving the highlight and</w:t>
        <w:tab/>
        <w:t>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Press</w:t>
        <w:tab/>
        <w:t>&lt;Return&gt; to choose the package labeled Al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lighted in the lower window.  You</w:t>
        <w:tab/>
        <w:t>are prompted to</w:t>
        <w:tab/>
        <w:t>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al of the A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Press</w:t>
        <w:tab/>
        <w:t>&lt;Return&gt; to proceed with the removal.  The messag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g SCO Hi-Res Keyboard Mouse</w:t>
        <w:tab/>
        <w:t>Supplement Removal Scri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 not removed the mouse previously using mkdev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essage appears informing you that the removal of the su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t also removes the</w:t>
        <w:tab/>
        <w:t>high-resolution</w:t>
        <w:tab/>
        <w:t>keyboard mou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Press</w:t>
        <w:tab/>
        <w:t>&lt;Return&gt; when prompted to do so.  You see Removing the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-Res Keyboard Mouse</w:t>
        <w:tab/>
        <w:t>Supplement... and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UNIX Operating System will now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ake a few minutes.  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for this system build is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UNIX kernel has</w:t>
        <w:tab/>
        <w:t>been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are prompted to decide if</w:t>
        <w:tab/>
        <w:t>the new</w:t>
        <w:tab/>
        <w:t>kernel is to bo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nter</w:t>
        <w:tab/>
        <w:t>y.  After the operating</w:t>
        <w:tab/>
        <w:t>system is rebuil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ed to decide if</w:t>
        <w:tab/>
        <w:t>you want the kernel environment</w:t>
        <w:tab/>
        <w:t>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nter</w:t>
        <w:tab/>
        <w:t>y, then</w:t>
        <w:tab/>
        <w:t>press any key to return</w:t>
        <w:tab/>
        <w:t>to custom.  You</w:t>
        <w:tab/>
        <w:t>see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g file list..., and</w:t>
        <w:tab/>
        <w:t>then the initial custom</w:t>
        <w:tab/>
        <w:t>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Select Quit to leave the menu, and then choose Yes to</w:t>
        <w:tab/>
        <w:t>leave 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Enter</w:t>
        <w:tab/>
        <w:t>the following command to shut dow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etc/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December</w:t>
        <w:tab/>
        <w:t>1990/1.0.0</w:t>
        <w:tab/>
        <w:t xml:space="preserve">    - 5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Changing the Mouse Resolu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ile /etc/conf/pack.d/kbmouse/space.c contains two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the performance of the high resolution mouse, kbm_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  <w:tab/>
        <w:t>kbm_poll.  You can use a text editor to</w:t>
        <w:tab/>
        <w:t>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tc/conf/pack.d/kbmouse/space.c file and change the kbm_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adjust</w:t>
        <w:tab/>
        <w:t>the resolution setting.</w:t>
        <w:tab/>
        <w:t xml:space="preserve"> Refer to your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information on using a text editor.  The kbm_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however,</w:t>
        <w:tab/>
        <w:t>should only be changed automatically by</w:t>
        <w:tab/>
        <w:t>the m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utility under</w:t>
        <w:tab/>
        <w:t>normal circumstances.  See the section ``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Mouse Response'' for more information about kbm_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kbm_resolution parameter determines how</w:t>
        <w:tab/>
        <w:t>many reports, or 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</w:t>
        <w:tab/>
        <w:t>made from the mouse to the mouse driver</w:t>
        <w:tab/>
        <w:t>each time that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mouse one millimeter.  Increasing the number of</w:t>
        <w:tab/>
        <w:t>counts per mil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r increases the sensitivity of mouse performance. 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kbm_resolu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-Resolution</w:t>
        <w:tab/>
        <w:t>Keyboar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December</w:t>
        <w:tab/>
        <w:t>1990/1.0.0</w:t>
        <w:tab/>
        <w:t xml:space="preserve">    - 6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CO Hi-Res Keyboard Mouse</w:t>
        <w:tab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Counts/millimeter</w:t>
        <w:tab/>
        <w:t xml:space="preserve">    Parameter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1</w:t>
        <w:tab/>
        <w:tab/>
        <w:t xml:space="preserve"> kbm_resolution=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3</w:t>
        <w:tab/>
        <w:tab/>
        <w:t xml:space="preserve"> kbm_resolution=1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6</w:t>
        <w:tab/>
        <w:tab/>
        <w:t xml:space="preserve"> kbm_resolution=2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12</w:t>
        <w:tab/>
        <w:tab/>
        <w:t xml:space="preserve"> kbm_resolution=3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kbm_resolution parameter is set</w:t>
        <w:tab/>
        <w:t>to 1 by</w:t>
        <w:tab/>
        <w:t>default</w:t>
        <w:tab/>
        <w:t>(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/millimeter) in etc/conf/pack.d/kbmouse/spac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parameters for a keyboard mouse</w:t>
        <w:tab/>
        <w:t>do not correspo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/millimeter as parameters for</w:t>
        <w:tab/>
        <w:t>a high-resolution keyboard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boar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December</w:t>
        <w:tab/>
        <w:t>1990/1.0.0</w:t>
        <w:tab/>
        <w:t xml:space="preserve">    - 7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Counts/millimeter</w:t>
        <w:tab/>
        <w:t xml:space="preserve">    Parameter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1</w:t>
        <w:tab/>
        <w:tab/>
        <w:t xml:space="preserve"> kbm_resolution=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2</w:t>
        <w:tab/>
        <w:tab/>
        <w:t xml:space="preserve"> kbm_resolution=1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4</w:t>
        <w:tab/>
        <w:tab/>
        <w:t xml:space="preserve"> kbm_resolution=2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8</w:t>
        <w:tab/>
        <w:tab/>
        <w:t xml:space="preserve"> kbm_resolution=3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default</w:t>
        <w:tab/>
        <w:t>kbm_resolution value for a keyboard mouse is 3,</w:t>
        <w:tab/>
        <w:t>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counts/millimeter.  The same value specifies 12 counts/mil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>a high-resolution keyboard mouse, which</w:t>
        <w:tab/>
        <w:t>causes the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ouse to behave too sensitively.  Therefore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ev mouse</w:t>
        <w:tab/>
        <w:t>utility</w:t>
        <w:tab/>
        <w:t>when you add or</w:t>
        <w:tab/>
        <w:t>remove a high-resolution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ev mouse</w:t>
        <w:tab/>
        <w:t>changes</w:t>
        <w:tab/>
        <w:t>the default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/conf/pack.d/kbmouse/space.c to the appropriat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that you are configuring.  You must answer y when mkdev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you</w:t>
        <w:tab/>
        <w:t>if you want to relink the kernel if you</w:t>
        <w:tab/>
        <w:t>want to</w:t>
        <w:tab/>
        <w:t>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</w:t>
        <w:tab/>
        <w:t>parame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ollowing sections describe issues you should be aware of conc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</w:t>
        <w:tab/>
        <w:t>the SCO</w:t>
        <w:tab/>
        <w:t>Hi-Res Keyboard</w:t>
        <w:tab/>
        <w:t>Mouse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</w:t>
        <w:tab/>
        <w:t xml:space="preserve"> Reinstalling the Link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</w:t>
        <w:tab/>
        <w:t>to reinstall the Link Kit after</w:t>
        <w:tab/>
        <w:t>you have installed the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-Res Keyboard Mouse Supplement, you must reinstall the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  <w:tab/>
        <w:t>relink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</w:t>
        <w:tab/>
        <w:t xml:space="preserve"> Removing the SCO Hi-Res Keyboard Mouse</w:t>
        <w:tab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must remove the</w:t>
        <w:tab/>
        <w:t>high-resolution</w:t>
        <w:tab/>
        <w:t>keyboard mouse from the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remove the supplement.  Note that custom</w:t>
        <w:tab/>
        <w:t>removes</w:t>
        <w:tab/>
        <w:t>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keyboard</w:t>
        <w:tab/>
        <w:t>mouse for you when you remove the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</w:t>
        <w:tab/>
        <w:t xml:space="preserve"> Solving Slow Mous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ouse responds too slowly after you</w:t>
        <w:tab/>
        <w:t>install</w:t>
        <w:tab/>
        <w:t>the SCO</w:t>
        <w:tab/>
        <w:t>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ouse Supplement, use a text editor to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tc/conf/pack.d/kbmouse/space.c.  Lower the kbm_poll value</w:t>
        <w:tab/>
        <w:t>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esponse.  The minimum value is 0x5.</w:t>
        <w:tab/>
        <w:t>For example, if</w:t>
        <w:tab/>
        <w:t>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b0 produces very slow mouse response, try</w:t>
        <w:tab/>
        <w:t>0xa0, 0x90, 0x80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n turn until you have satisfactory mous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kbm_poll values lower than 0xb0 may cause your</w:t>
        <w:tab/>
        <w:t>system to f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ccurs, raise the kbm_po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odifying parameters in /etc/conf/pack.d/kbmouse/space.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elink</w:t>
        <w:tab/>
        <w:t>the kernel.  To</w:t>
        <w:tab/>
        <w:t>do this, execute ./link_unix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tc/conf/cf.d directory and reboot</w:t>
        <w:tab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December</w:t>
        <w:tab/>
        <w:t>1990/1.0.0</w:t>
        <w:tab/>
        <w:t xml:space="preserve">    - 8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December</w:t>
        <w:tab/>
        <w:t>1990/1.0.0</w:t>
        <w:tab/>
        <w:t xml:space="preserve">    - 9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</w:t>
        <w:tab/>
        <w:t>Hi-Res Keyboard</w:t>
        <w:tab/>
        <w:t>Mouse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and</w:t>
        <w:tab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fac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nfiguration Requirement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upported Mouse Device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stalling the SCO Hi-Res Keyboard Mouse</w:t>
        <w:tab/>
        <w:t>Supplemen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moving</w:t>
        <w:tab/>
        <w:t>the SCO</w:t>
        <w:tab/>
        <w:t>Hi-Res Keyboard</w:t>
        <w:tab/>
        <w:t>Mouse Supplement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hanging</w:t>
        <w:tab/>
        <w:t>the Mouse Resolution Setting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Notes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Reinstalling</w:t>
        <w:tab/>
        <w:t>the Link Kit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Removing the</w:t>
        <w:tab/>
        <w:t>SCO Hi-Res Keyboard Mouse Supplement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 Solving Slow</w:t>
        <w:tab/>
        <w:t>Mouse Response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December</w:t>
        <w:tab/>
        <w:t>1990/1.0.0</w:t>
        <w:tab/>
        <w:t xml:space="preserve">    - i</w:t>
        <w:tab/>
        <w:t xml:space="preserve"> -  The</w:t>
        <w:tab/>
        <w:t>Santa Cruz Operation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