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P(r)  DAT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</w:t>
        <w:tab/>
        <w:t>and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</w:t>
        <w:tab/>
        <w:t>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0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(Digital</w:t>
        <w:tab/>
        <w:t>Audio Tape) Supplement provides</w:t>
        <w:tab/>
        <w:t>your SCO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(r)  System V/386 Release 3.2 Version 2.0 with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CSI tape device driver.  (A device driver</w:t>
        <w:tab/>
        <w:t>is a soft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that is configured into the UNIX operating system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to a specific kind of hardware device.)  Thes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your</w:t>
        <w:tab/>
        <w:t>computer to use</w:t>
        <w:tab/>
        <w:t>the full capabilities of the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rd(r)</w:t>
        <w:tab/>
        <w:t>D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Supplement extends DDS (Digital Data Storage)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the operating system.  DDS is the standard data</w:t>
        <w:tab/>
        <w:t>storage</w:t>
        <w:tab/>
        <w:t>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mm DAT devices.  This extended support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HP</w:t>
        <w:tab/>
        <w:t>DAT device is tested and integrated with the SCO SCSI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</w:t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previous releases, the HP DAT device's extended status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ges were not</w:t>
        <w:tab/>
        <w:t>recognized by the operating system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ed instead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is supplement supports the ``fast search''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DS format on HP DA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DS format</w:t>
        <w:tab/>
        <w:t>encodes</w:t>
        <w:tab/>
        <w:t>special</w:t>
        <w:tab/>
        <w:t>data separator marks (setmarks)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ape in such a way</w:t>
        <w:tab/>
        <w:t>that they can be located more quick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reading the</w:t>
        <w:tab/>
        <w:t>data sequentially (as most tape</w:t>
        <w:tab/>
        <w:t>devic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d to do).  The HP DAT device can position a tape to a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rk up to 200</w:t>
        <w:tab/>
        <w:t>times faster than by sequential</w:t>
        <w:tab/>
        <w:t>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is supplement supports DDS tape partitions on HP DAT</w:t>
        <w:tab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DS format</w:t>
        <w:tab/>
        <w:t>allows you to create two partition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.</w:t>
        <w:tab/>
        <w:t>These partitions are logically separate</w:t>
        <w:tab/>
        <w:t>and can</w:t>
        <w:tab/>
        <w:t>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ritten independently (but</w:t>
        <w:tab/>
        <w:t>not simultaneously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two separate filesystems on one tape.</w:t>
        <w:tab/>
        <w:t>You can</w:t>
        <w:tab/>
        <w:t>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partition for storing a file listing of a fil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another partition for storing the actual archive.</w:t>
        <w:tab/>
        <w:t>Eac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be</w:t>
        <w:tab/>
        <w:t>formatted with different, fixed</w:t>
        <w:tab/>
        <w:t>parti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Release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tribution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ne distribution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1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se Release and Installation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new dat(HW) manual page and modified</w:t>
        <w:tab/>
        <w:t>tape(HW) and tap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ual</w:t>
        <w:tab/>
        <w:t>pages for UNIX System V/386 Release 3.2</w:t>
        <w:tab/>
        <w:t>Version</w:t>
        <w:tab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Configu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need the following resources to</w:t>
        <w:tab/>
        <w:t>install</w:t>
        <w:tab/>
        <w:t>and run</w:t>
        <w:tab/>
        <w:t>the HP DAT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2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P DAT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COMPUTER</w:t>
        <w:tab/>
        <w:t xml:space="preserve">    | an industry-stand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386 or 486 compu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_____________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OPERATING</w:t>
        <w:tab/>
        <w:t xml:space="preserve">    | UNIX System V/386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SYSTEM</w:t>
        <w:tab/>
        <w:t xml:space="preserve">    | Release 3.2 Vers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2.0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_____________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DISK CAPACITY   | no additional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storage space is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needed for this sup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plement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_____________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RAM</w:t>
        <w:tab/>
        <w:tab/>
        <w:t xml:space="preserve">    | no additional RAM</w:t>
        <w:tab/>
        <w:t>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needed for this sup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plement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_____________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SCSI CONTROLLER | a</w:t>
        <w:tab/>
        <w:t>standard, sup-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ported SCSI con-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troller for UNIX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System V/386 Rele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3.2 Version 2.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SCSI cards suppor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by SCO Extended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Functionality Sup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plements may work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but are unsuppor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by this supple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_____________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DAT</w:t>
        <w:tab/>
        <w:t>DEVICE</w:t>
        <w:tab/>
        <w:t xml:space="preserve">    | an HP DAT</w:t>
        <w:tab/>
        <w:t>device,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model number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</w:t>
        <w:tab/>
        <w:tab/>
        <w:t xml:space="preserve">    | HP35450A or C150x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_____________|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UNIX System V/386 Release 3.2 Version 2.0 supports</w:t>
        <w:tab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</w:t>
        <w:tab/>
        <w:t xml:space="preserve"> devices,  this</w:t>
        <w:tab/>
        <w:t>supplement supplies extended functiona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DAT devi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Installing the HP DAT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installed SCO UNIX System V/386 Release 3.2v2.0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pdates or supplements, use the following procedu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HP DAT Supplemen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boot the system and</w:t>
        <w:tab/>
        <w:t>enter single-user mode.</w:t>
        <w:tab/>
        <w:t xml:space="preserve"> You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gle-user mode to install the HP DAT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3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 custom and press</w:t>
        <w:tab/>
        <w:t>&lt;Return&gt;.  The custom main menu</w:t>
        <w:tab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Install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elect Install from the initial custom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Return&gt;. A new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hoose A New Product from the</w:t>
        <w:tab/>
        <w:t>next menu by pressing &lt;Return&gt;.</w:t>
        <w:tab/>
        <w:t xml:space="preserve">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</w:t>
        <w:tab/>
        <w:t>&lt;Return&gt; to choose the option Entire Produ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menu.  This</w:t>
        <w:tab/>
        <w:t>selection installs the HP DAT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prompted to insert distribution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nsert the HP</w:t>
        <w:tab/>
        <w:t>DAT Supplement diskette</w:t>
        <w:tab/>
        <w:t>into floppy driv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</w:t>
        <w:tab/>
        <w:t>&lt;Return&gt; to continue.  You see the messages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stom data files... and Creating file lists....  You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ed to install the HP DAT Supplement floppy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heck</w:t>
        <w:tab/>
        <w:t>that the diskette is properly inserted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tinue.</w:t>
        <w:tab/>
        <w:t>You see</w:t>
        <w:tab/>
        <w:t>the messages Extracting</w:t>
        <w:tab/>
        <w:t>Files... and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ing HP DAT</w:t>
        <w:tab/>
        <w:t>Supplement Init</w:t>
        <w:tab/>
        <w:t>Script.</w:t>
        <w:tab/>
        <w:t xml:space="preserve">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SCSI Device is not configured into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</w:t>
        <w:tab/>
        <w:t>to install it 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If you want to configure the HP DAT device now,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wer n if you want to configure the</w:t>
        <w:tab/>
        <w:t>HP DAT device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</w:t>
        <w:tab/>
        <w:t>the mkdev tap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cannot use the HP DAT device until it is configured into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answer n,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4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P DAT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may use</w:t>
        <w:tab/>
        <w:t>"mkdev tape" to</w:t>
        <w:tab/>
        <w:t>configure the HP D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ome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DAT Supplement 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&lt;Return&gt; to go back to custom</w:t>
        <w:tab/>
        <w:t>and the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o the main menu.  Select Quit.  Another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oose Yes to leave</w:t>
        <w:tab/>
        <w:t>custom and then</w:t>
        <w:tab/>
        <w:t>remov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If you answer</w:t>
        <w:tab/>
        <w:t>y to configure the HP DAT device, the mkdev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ty main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stall a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emove a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hange default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</w:t>
        <w:tab/>
        <w:t>or enter q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ystem is configured by</w:t>
        <w:tab/>
        <w:t>default</w:t>
        <w:tab/>
        <w:t>with a cartridge tape drive an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tape drive (ID</w:t>
        <w:tab/>
        <w:t>2). If you want</w:t>
        <w:tab/>
        <w:t>to link</w:t>
        <w:tab/>
        <w:t>the HP DAT de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ape device</w:t>
        <w:tab/>
        <w:t>/dev/rct0, use mkdev tape at this point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to remove the cartridge tape driver before you</w:t>
        <w:tab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</w:t>
        <w:tab/>
        <w:t>to configure your HP DAT device</w:t>
        <w:tab/>
        <w:t>as SCSI</w:t>
        <w:tab/>
        <w:t>ID 2, use m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to remove the SCSI tape configured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more information, please see Chapter 8,</w:t>
        <w:tab/>
        <w:t>``Using</w:t>
        <w:tab/>
        <w:t>Flopp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s,'' in the SCO UNIX System V/386</w:t>
        <w:tab/>
        <w:t>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install the</w:t>
        <w:tab/>
        <w:t>HP DAT device, choose the option Install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.</w:t>
        <w:tab/>
        <w:t>The following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5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stall Cartridg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stall Mini-cartridg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nstall Qic-40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nstall SCSI</w:t>
        <w:tab/>
        <w:t>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Install SCSI</w:t>
        <w:tab/>
        <w:t>HP D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</w:t>
        <w:tab/>
        <w:t>option or enter</w:t>
        <w:tab/>
        <w:t>q to return to the main</w:t>
        <w:tab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Choose the option Install SCSI HP DAT</w:t>
        <w:tab/>
        <w:t>Drive.</w:t>
        <w:tab/>
        <w:t>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CSI HP</w:t>
        <w:tab/>
        <w:t>DAT Drive must be configu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</w:t>
        <w:tab/>
        <w:t>to configure the SCSI HP DAT Drive now?</w:t>
        <w:tab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If you want to configure the drive, skip to step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nswer</w:t>
        <w:tab/>
        <w:t>n, this</w:t>
        <w:tab/>
        <w:t>message</w:t>
        <w:tab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CSI HP</w:t>
        <w:tab/>
        <w:t>DAT Drive has been added to the</w:t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 However, /etc/conf/cf.d/m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be updated before</w:t>
        <w:tab/>
        <w:t>using a</w:t>
        <w:tab/>
        <w:t>SCSI HP</w:t>
        <w:tab/>
        <w:t>D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dvisable to reinvoke</w:t>
        <w:tab/>
        <w:t>mkdev tape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kdev tape main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Choose q to leave mkdev tape.</w:t>
        <w:tab/>
        <w:t xml:space="preserve"> You see the message HP</w:t>
        <w:tab/>
        <w:t>DA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ment 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Press</w:t>
        <w:tab/>
        <w:t>&lt;Return&gt; to go back to custom and the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o the</w:t>
        <w:tab/>
        <w:t>main menu.  Select Quit.  Another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Yes to</w:t>
        <w:tab/>
        <w:t>leave custom and then remov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6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P DAT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nter</w:t>
        <w:tab/>
        <w:t>y to configure the HP DAT drive</w:t>
        <w:tab/>
        <w:t>now.  This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</w:t>
        <w:tab/>
        <w:t>ID of the controller for this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0-7,</w:t>
        <w:tab/>
        <w:t>or 'h' for help, or 'q'</w:t>
        <w:tab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</w:t>
        <w:tab/>
        <w:t>to your</w:t>
        <w:tab/>
        <w:t>hardware manual</w:t>
        <w:tab/>
        <w:t>for information</w:t>
        <w:tab/>
        <w:t>ab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SI device location for your HP DAT device.  Locations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nter</w:t>
        <w:tab/>
        <w:t>the controller ID number.  This</w:t>
        <w:tab/>
        <w:t>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CSI host adapter supports this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0 or</w:t>
        <w:tab/>
        <w:t>1, or 'h' for help, or 'q'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Enter</w:t>
        <w:tab/>
        <w:t>the number of the supporting host adapter.  Now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</w:t>
        <w:tab/>
        <w:t>LUN of this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0-7,</w:t>
        <w:tab/>
        <w:t>or 'h' for help, or 'q'</w:t>
        <w:tab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Choose 0.  Now you see the message The SCSI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updated.</w:t>
        <w:tab/>
        <w:t xml:space="preserve"> A list</w:t>
        <w:tab/>
        <w:t>of special device files</w:t>
        <w:tab/>
        <w:t>appear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7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 list of file links to the default SCSI tape devic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special device files have been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Partition 1   Tape Part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urStp0.0      /dev/urStp0.1  (Unload, 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nurStp0.0     /dev/nurStp0.1 (Rewind, No 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nrStp0.0      /dev/nrStp0.1  (No 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xStp0.0       /dev/xStp0.1  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convenience, the following links to traditional</w:t>
        <w:tab/>
        <w:t>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evice</w:t>
        <w:tab/>
        <w:t>names have also</w:t>
        <w:tab/>
        <w:t>been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rStp0</w:t>
        <w:tab/>
        <w:t xml:space="preserve">  linked to /dev/nurStp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rStp0.0  linked to /dev/nurStp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rStp0.1  linked to /dev/nurStp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nrStp0</w:t>
        <w:tab/>
        <w:t xml:space="preserve">  linked to /dev/nrStp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xStp0</w:t>
        <w:tab/>
        <w:t xml:space="preserve">  linked to /dev/xStp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urStp0</w:t>
        <w:tab/>
        <w:t xml:space="preserve">  linked to /dev/urStp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Return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Press</w:t>
        <w:tab/>
        <w:t>&lt;Return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cartridge tape drive is configured on your system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resence of a Cartridge</w:t>
        <w:tab/>
        <w:t>Tape Drive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Cartridge Tape Drive must use the default 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roperly.</w:t>
        <w:tab/>
        <w:t>Therefore, SCSI</w:t>
        <w:tab/>
        <w:t>devices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out the</w:t>
        <w:tab/>
        <w:t>default</w:t>
        <w:tab/>
        <w:t>devic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kdev tape main menu appears.  Skip to step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If there is another SCSI tape</w:t>
        <w:tab/>
        <w:t>device linked to the defaul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tions,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8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P DAT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CSI Tape Drive is currently linked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vice /dev/xct0.  Would you li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Drive linked to the default devices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If you answer</w:t>
        <w:tab/>
        <w:t>n, the mkdev tape main menu appears. Skip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link the default device to</w:t>
        <w:tab/>
        <w:t>the current SCSI drive,</w:t>
        <w:tab/>
        <w:t>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</w:t>
        <w:tab/>
        <w:t>message</w:t>
        <w:tab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pecial devices have been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xct0    linked to  /dev/x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rct0    linked to  /dev/rStp0 and /dev/rm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rct0    linked to  /dev/nrStp0 and /dev/rmt/0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If there is no SCSI tape device linked to the</w:t>
        <w:tab/>
        <w:t>default</w:t>
        <w:tab/>
        <w:t>tape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e locations, the SCSI tape is linked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tape devices.</w:t>
        <w:tab/>
        <w:t xml:space="preserve"> 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pecial devices have been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xct0    linked to  /dev/x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rct0    linked to  /dev/rStp0 and /dev/rm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rct0    linked to  /dev/nrStp0 and /dev/rmt/0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kdev tape main menu appears.  Skip to step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You may also see this</w:t>
        <w:tab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9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CSI Tape Drive is currently listed</w:t>
        <w:tab/>
        <w:t>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/etc/default/tape.  Do you wish to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current</w:t>
        <w:tab/>
        <w:t>SCSI HP</w:t>
        <w:tab/>
        <w:t>DAT Drive?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nswer appropriately.</w:t>
        <w:tab/>
        <w:t>The mkdev tape main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stall a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emove a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hange default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</w:t>
        <w:tab/>
        <w:t>or enter q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Select q to quit.  This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must create a new kernel to effec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ish</w:t>
        <w:tab/>
        <w:t>to create a new</w:t>
        <w:tab/>
        <w:t>kernel 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If you want to create</w:t>
        <w:tab/>
        <w:t>a new kernel, skip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nswer</w:t>
        <w:tab/>
        <w:t>n, 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</w:t>
        <w:tab/>
        <w:t>new kernel, execute /etc/conf/cf.d/link_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ust reboot your system by</w:t>
        <w:tab/>
        <w:t>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shutdown -i0 before the change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DAT Supplement 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Return&gt;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0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P DAT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</w:t>
        <w:tab/>
        <w:t>&lt;Return&gt; to go back to custom and the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o the</w:t>
        <w:tab/>
        <w:t>main menu.  Select Quit.  Another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Yes to</w:t>
        <w:tab/>
        <w:t>leave custom and then remov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Enter</w:t>
        <w:tab/>
        <w:t>y to relink the</w:t>
        <w:tab/>
        <w:t>kernel.</w:t>
        <w:tab/>
        <w:t xml:space="preserve">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</w:t>
        <w:tab/>
        <w:t>Operating System will now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take a</w:t>
        <w:tab/>
        <w:t>few minutes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for</w:t>
        <w:tab/>
        <w:t>this system build is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X</w:t>
        <w:tab/>
        <w:t>kernel has been</w:t>
        <w:tab/>
        <w:t>re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</w:t>
        <w:tab/>
        <w:t>this kernel to boot by default?</w:t>
        <w:tab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Enter</w:t>
        <w:tab/>
        <w:t>y.  You</w:t>
        <w:tab/>
        <w:t>see the</w:t>
        <w:tab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begin</w:t>
        <w:tab/>
        <w:t>screen displa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ing up /unix to</w:t>
        <w:tab/>
        <w:t>/unix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new 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kernel environment includes device node</w:t>
        <w:tab/>
        <w:t>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inittab.  The new kernel may requir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inittab or devic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</w:t>
        <w:tab/>
        <w:t>the kernel environment rebuilt?</w:t>
        <w:tab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 end screen displ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Enter</w:t>
        <w:tab/>
        <w:t>y.  You</w:t>
        <w:tab/>
        <w:t>see messages confirming</w:t>
        <w:tab/>
        <w:t>the kernel lin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The HP DAT Supplement</w:t>
        <w:tab/>
        <w:t>installation complet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Press</w:t>
        <w:tab/>
        <w:t>&lt;Return&gt; and then any key to go</w:t>
        <w:tab/>
        <w:t>back to</w:t>
        <w:tab/>
        <w:t>custom.</w:t>
        <w:tab/>
        <w:t xml:space="preserve">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ssage Checking file permissions...  and</w:t>
        <w:tab/>
        <w:t>the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Select Quit to leave the custom menu,</w:t>
        <w:tab/>
        <w:t>and then choose</w:t>
        <w:tab/>
        <w:t>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</w:t>
        <w:tab/>
        <w:t>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1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Remove the HP</w:t>
        <w:tab/>
        <w:t>DAT Supplement diskette</w:t>
        <w:tab/>
        <w:t>from the floppy</w:t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Enter</w:t>
        <w:tab/>
        <w:t>shutdown -g0 -y</w:t>
        <w:tab/>
        <w:t>to reboot your system and effec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ation changes that you made during the install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dure.  The operating system</w:t>
        <w:tab/>
        <w:t>kernel is now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P D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Removing the HP</w:t>
        <w:tab/>
        <w:t>DAT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Supplement is not designed to be</w:t>
        <w:tab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sections describe issues you should be aware of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</w:t>
        <w:tab/>
        <w:t>the HP DAT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</w:t>
        <w:tab/>
        <w:t xml:space="preserve"> Reinstalling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</w:t>
        <w:tab/>
        <w:t>to reinstall the Link Kit after</w:t>
        <w:tab/>
        <w:t>you have installed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</w:t>
        <w:tab/>
        <w:t>Supplement, you</w:t>
        <w:tab/>
        <w:t>must reinstall the supplement and configure the</w:t>
        <w:tab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</w:t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</w:t>
        <w:tab/>
        <w:t xml:space="preserve"> Supporte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pplement supports the standard, 60-meter Digital Audi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</w:t>
        <w:tab/>
        <w:t xml:space="preserve"> Problems with tar and Reaching</w:t>
        <w:tab/>
        <w:t>End of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ct to overflow the partition in which you are writ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cpio -K</w:t>
        <w:tab/>
        <w:t>command</w:t>
        <w:tab/>
        <w:t>rather than tar(C).  Refer to the section ``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ing Volume Sizes with cpio'' later in these notes</w:t>
        <w:tab/>
        <w:t>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using</w:t>
        <w:tab/>
        <w:t>cpio 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</w:t>
        <w:tab/>
        <w:t xml:space="preserve"> IMPORTANT: Data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ny</w:t>
        <w:tab/>
        <w:t>storage</w:t>
        <w:tab/>
        <w:t>media, the effective storage capacity of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</w:t>
        <w:tab/>
        <w:t>device may be less than</w:t>
        <w:tab/>
        <w:t>the maximum theoretical</w:t>
        <w:tab/>
        <w:t>limit of 1.3 G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Possible causes are</w:t>
        <w:tab/>
        <w:t>error correcting information and ba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reliable data storage, we</w:t>
        <w:tab/>
        <w:t>strongly advise</w:t>
        <w:tab/>
        <w:t>that you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/usr/lib/sysadm/schedule file and change the siz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DAT entry from 1300000 to 1100000.  See the section `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dmsh for System</w:t>
        <w:tab/>
        <w:t>Backups'' later</w:t>
        <w:tab/>
        <w:t>in these notes for instructions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</w:t>
        <w:tab/>
        <w:t>to modify the schedule file and</w:t>
        <w:tab/>
        <w:t>for a display of the HP</w:t>
        <w:tab/>
        <w:t>D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</w:t>
        <w:tab/>
        <w:t xml:space="preserve"> Differences Between HP</w:t>
        <w:tab/>
        <w:t>DAT Devices and</w:t>
        <w:tab/>
        <w:t>Standard SCSI Tape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2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P DAT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command is not supported on the HP DAT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ape r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commands are not supported on</w:t>
        <w:tab/>
        <w:t>the HP DAT devic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CSI tape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t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ap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apecntl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commands are supported only on the HP</w:t>
        <w:tab/>
        <w:t>DAT devic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  <w:tab/>
        <w:t>use these commands on standard SCSI tape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ape r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ape w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ape 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ap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</w:t>
        <w:tab/>
        <w:t xml:space="preserve"> Device</w:t>
        <w:tab/>
        <w:t>Min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device numbers for the HP DAT drive are</w:t>
        <w:tab/>
        <w:t>located</w:t>
        <w:tab/>
        <w:t>in the /dev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.  The minor numbers for the HP</w:t>
        <w:tab/>
        <w:t>DAT device differ from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for</w:t>
        <w:tab/>
        <w:t>standard SCSI tape drives.  /dev/rStp0 for SCSI</w:t>
        <w:tab/>
        <w:t>tap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  <w:tab/>
        <w:t>have the same minor number as /dev/rStp0 for HP</w:t>
        <w:tab/>
        <w:t>DA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device numbers differ because the default /dev/rStp0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for the HP DAT device is a ``no unload'' device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CSI tape.</w:t>
        <w:tab/>
        <w:t xml:space="preserve"> Also, the HP DAT device driver</w:t>
        <w:tab/>
        <w:t>selects</w:t>
        <w:tab/>
        <w:t>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other bit</w:t>
        <w:tab/>
        <w:t>in the min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pplications and/or configuration management systems ma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minor numbering</w:t>
        <w:tab/>
        <w:t>scheme to be uniform across all</w:t>
        <w:tab/>
        <w:t>SCSI tap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</w:t>
        <w:tab/>
        <w:t>HP DAT device minor numbers, use the ls</w:t>
        <w:tab/>
        <w:t>-l comman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files.  For example,</w:t>
        <w:tab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s -l /dev/nurStp0 /dev/nrStp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vice file list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w-rw-rw-   2</w:t>
        <w:tab/>
        <w:t>root   other   46,  4  /dev/nurStp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w-rw-rw-   1</w:t>
        <w:tab/>
        <w:t>root   other   46, 68  /dev/nurStp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</w:t>
        <w:tab/>
        <w:t xml:space="preserve"> Using the tape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3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ape(C) and a command (such as partition)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command does not return an error message, and it's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dicate an error.</w:t>
        <w:tab/>
        <w:t xml:space="preserve"> The device driver, however, may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8</w:t>
        <w:tab/>
        <w:t xml:space="preserve"> Tape Distributions and</w:t>
        <w:tab/>
        <w:t>the Tape Boo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tape install utility supplied with this</w:t>
        <w:tab/>
        <w:t>supplement, mkdev tape,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from the tape installable version of our product (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y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this supplement on a system that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loppy</w:t>
        <w:tab/>
        <w:t>disks, you may see the following prompt</w:t>
        <w:tab/>
        <w:t>when you are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ing a cartridge</w:t>
        <w:tab/>
        <w:t>tap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/etc/default/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current boo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new string, "rm"</w:t>
        <w:tab/>
        <w:t>to remov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enter q to leave current string 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rompt is not documented in</w:t>
        <w:tab/>
        <w:t>your release notes, enter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no changes.</w:t>
        <w:tab/>
        <w:t>If this</w:t>
        <w:tab/>
        <w:t>prompt is documented in</w:t>
        <w:tab/>
        <w:t>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, please follow the instructions there.  This promp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</w:t>
        <w:tab/>
        <w:t>configuration file so that a cartridge tape dr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from the</w:t>
        <w:tab/>
        <w:t>Boot: prompt.  This option is only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CO operating syste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9</w:t>
        <w:tab/>
        <w:t xml:space="preserve"> Installing a Western Digital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the HP DAT device on a WD7000</w:t>
        <w:tab/>
        <w:t>controller that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  <w:tab/>
        <w:t>your primary boot device, you must modify the SCS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/etc/conf/cf.d/mscsi before you relink</w:t>
        <w:tab/>
        <w:t>the kernel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ppropriately modified by</w:t>
        <w:tab/>
        <w:t>the mkdev utility.  The</w:t>
        <w:tab/>
        <w:t>mkdev utilit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 your tape drive to use an Adaptec controller if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device</w:t>
        <w:tab/>
        <w:t>is not a WD7000</w:t>
        <w:tab/>
        <w:t>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  <w:tab/>
        <w:t>your text editor to modify /etc/conf/cf.d/mscsi</w:t>
        <w:tab/>
        <w:t>as follow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P DAT</w:t>
        <w:tab/>
        <w:t>device is configured as</w:t>
        <w:tab/>
        <w:t>SCSI unit 1, you see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</w:t>
        <w:tab/>
        <w:tab/>
        <w:t xml:space="preserve"> Stp</w:t>
        <w:tab/>
        <w:tab/>
        <w:tab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dha</w:t>
        <w:tab/>
        <w:tab/>
        <w:t xml:space="preserve"> Stp</w:t>
        <w:tab/>
        <w:tab/>
        <w:tab/>
        <w:t>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4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P DAT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nk the kernel by entering these</w:t>
        <w:tab/>
        <w:t>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d /etc/conf/cf.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/link_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ks your HP DAT device driver to the</w:t>
        <w:tab/>
        <w:t>proper location</w:t>
        <w:tab/>
        <w:t>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, provided that you executed mkdev tape previously to</w:t>
        <w:tab/>
        <w:t>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/etc/conf/cf.d/mscsi file.  Reboot your system</w:t>
        <w:tab/>
        <w:t>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0  Specifying Volume Sizes with c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voke cpio, use the -K option to specify the medi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  See the cpio(C) manual page for instructions.  Using</w:t>
        <w:tab/>
        <w:t>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events cpio from hanging when it reaches the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OT).  If this occurs, follow the instructions in the next</w:t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``Interrupting a cpio Transfer'' to reset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1  Interrupting a cpi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&lt;Del&gt; to interrupt a cpio transfer (or</w:t>
        <w:tab/>
        <w:t>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DAT device), the interrupted process may become an 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able proces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</w:t>
        <w:tab/>
        <w:t>to reset the tape device by following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open another login session on</w:t>
        <w:tab/>
        <w:t>another</w:t>
        <w:tab/>
        <w:t>terminal or multi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xecute the su command to become the sup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ssue</w:t>
        <w:tab/>
        <w:t>a tape command similar to the following</w:t>
        <w:tab/>
        <w:t>command</w:t>
        <w:tab/>
        <w:t>(this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 command is for SCSI tape device /dev/rStp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pe reset /dev/xSt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oes not release the process, try pressing the eject butto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eject the tape, or</w:t>
        <w:tab/>
        <w:t>reboot the system to clear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2  Formatting Partitions</w:t>
        <w:tab/>
        <w:t>on the HP DA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wo partitions on</w:t>
        <w:tab/>
        <w:t>an HP DAT tape,</w:t>
        <w:tab/>
        <w:t>use the</w:t>
        <w:tab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 -a partition_size</w:t>
        <w:tab/>
        <w:t>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_size establishes the size</w:t>
        <w:tab/>
        <w:t>of partition 2.</w:t>
        <w:tab/>
        <w:t xml:space="preserve"> The size of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ion 1 defaults to the size of the remainin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ape -a partition</w:t>
        <w:tab/>
        <w:t>command</w:t>
        <w:tab/>
        <w:t>to format two partitions on the</w:t>
        <w:tab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</w:t>
        <w:tab/>
        <w:t>device may take</w:t>
        <w:tab/>
        <w:t>a long time.  The larger the part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, the longer</w:t>
        <w:tab/>
        <w:t>time required for formatting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</w:t>
        <w:tab/>
        <w:t>creating two partitions</w:t>
        <w:tab/>
        <w:t>of unequal sizes, specify the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  For example, if you want to create on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400</w:t>
        <w:tab/>
        <w:t>Mbytes and another that</w:t>
        <w:tab/>
        <w:t>is 900 Mbytes,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 -a 400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5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quires considerably less formatting ti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, which is tape -a 900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cannot specify a partition size</w:t>
        <w:tab/>
        <w:t>greater</w:t>
        <w:tab/>
        <w:t>than 900 Mby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 larger partition, subtract the size that you</w:t>
        <w:tab/>
        <w:t>want from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ytes.  Specify the difference on the tape</w:t>
        <w:tab/>
        <w:t>-a command line</w:t>
        <w:tab/>
        <w:t>to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the size of partition 2.  Partition 1 defaults</w:t>
        <w:tab/>
        <w:t>to the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want.  If you need a partition size that is 1000 Mbyte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 -a 300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3  Perform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iscusses performing user backups with</w:t>
        <w:tab/>
        <w:t>archive</w:t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system backups with sysadm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3.1  Us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device operates similarly to other SCSI tape de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(C) and cpio(C) commands</w:t>
        <w:tab/>
        <w:t>execute</w:t>
        <w:tab/>
        <w:t>on the HP DAT devic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3.2  Using sysadmsh for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backup schedule</w:t>
        <w:tab/>
        <w:t>file /usr/lib/sysadmin/schedule</w:t>
        <w:tab/>
        <w:t>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sysadmsh to perform system backups. The sched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ntries that specify available media types</w:t>
        <w:tab/>
        <w:t>and driv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sysadmsh recognizes one entry to use</w:t>
        <w:tab/>
        <w:t>as the backup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st are commented out by pound</w:t>
        <w:tab/>
        <w:t>signs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HP DAT Supplement adds an entry</w:t>
        <w:tab/>
        <w:t>to /usr/lib/sysadmin/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ry includes</w:t>
        <w:tab/>
        <w:t>the proper tape</w:t>
        <w:tab/>
        <w:t>size for the HP</w:t>
        <w:tab/>
        <w:t>DAT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1.3 Gb D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media /dev/rct0 k 1300000 tape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HP DAT device is linked to /dev/rct0 and you are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</w:t>
        <w:tab/>
        <w:t>partition, use the following procedure if you want to perform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</w:t>
        <w:tab/>
        <w:t>backups</w:t>
        <w:tab/>
        <w:t>using sysadm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From the sysadmsh menu, select Backups and then choos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placed in the</w:t>
        <w:tab/>
        <w:t>/usr/lib/sysadmin/schedule file</w:t>
        <w:tab/>
        <w:t>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(C)</w:t>
        <w:tab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omment out the default media</w:t>
        <w:tab/>
        <w:t>entry by preceding the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ound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ctivate the HP DAT device entry by removing the preceding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Verify that all media</w:t>
        <w:tab/>
        <w:t>entries</w:t>
        <w:tab/>
        <w:t>except for the HP DAT medi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mmented</w:t>
        <w:tab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6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P DAT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Leave</w:t>
        <w:tab/>
        <w:t>vi by entering ZZ.  You</w:t>
        <w:tab/>
        <w:t>are returned to</w:t>
        <w:tab/>
        <w:t>the Backup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next create an unscheduled</w:t>
        <w:tab/>
        <w:t>backup using sysadmsh, choos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ge Tape</w:t>
        <w:tab/>
        <w:t>from the point-and-pick</w:t>
        <w:tab/>
        <w:t>list of</w:t>
        <w:tab/>
        <w:t>available backup med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he system on the HP</w:t>
        <w:tab/>
        <w:t>DAT device.  sysadmsh provid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block and volume</w:t>
        <w:tab/>
        <w:t>sizes for the HP DAT devic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see schedule(A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system backups using sysadmsh if</w:t>
        <w:tab/>
        <w:t>your HP</w:t>
        <w:tab/>
        <w:t>DAT is no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 as /dev/rct0, you must</w:t>
        <w:tab/>
        <w:t>perform</w:t>
        <w:tab/>
        <w:t>one of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nually enter</w:t>
        <w:tab/>
        <w:t>the device location to specify the backup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are using sysadmsh.  For instructions, see Chapt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``Using sysadmsh'' in the SCO UNIX System V/386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ministrato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edit the schedule file</w:t>
        <w:tab/>
        <w:t>and add</w:t>
        <w:tab/>
        <w:t>the appropriate</w:t>
        <w:tab/>
        <w:t>device nam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existing</w:t>
        <w:tab/>
        <w:t>entries</w:t>
        <w:tab/>
        <w:t>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HP DAT tape</w:t>
        <w:tab/>
        <w:t>is partitioned,</w:t>
        <w:tab/>
        <w:t>you also must provide sysa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tape sizes for</w:t>
        <w:tab/>
        <w:t>each partition.</w:t>
        <w:tab/>
        <w:t xml:space="preserve">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dmsh supports one backup device.  If your tape is part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rtition on the tape appears as a separate device.  You ca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nly</w:t>
        <w:tab/>
        <w:t>one parti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Chapter 17, ``Backing Up Filesystems,'' in</w:t>
        <w:tab/>
        <w:t>the SCO</w:t>
        <w:tab/>
        <w:t>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</w:t>
        <w:tab/>
        <w:t>V/386 Operating</w:t>
        <w:tab/>
        <w:t>System Administrator's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Programm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iscusses problems accessing the HP DAT device</w:t>
        <w:tab/>
        <w:t>from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ing the UNIX system call interface.  These probl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user-level commands such as tar(C), cpio(C),</w:t>
        <w:tab/>
        <w:t>or tape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sections address problems using multiple read(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 ), and ioctl( ) system calls</w:t>
        <w:tab/>
        <w:t>between</w:t>
        <w:tab/>
        <w:t>a single open(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 ) system cal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</w:t>
        <w:tab/>
        <w:t xml:space="preserve"> Using ioctl( )</w:t>
        <w:tab/>
        <w:t>with HP</w:t>
        <w:tab/>
        <w:t>D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problems described in this section effect HP DAT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generic to</w:t>
        <w:tab/>
        <w:t>all SCSI tap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.1  Unsupport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ioctl( ) parameters MT_DSTATUS,</w:t>
        <w:tab/>
        <w:t>MT_AMOUNT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.2  Buffer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CSI tape driver internally buffers data to enhance the</w:t>
        <w:tab/>
        <w:t>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keep the</w:t>
        <w:tab/>
        <w:t>tape drive streaming.  Internal</w:t>
        <w:tab/>
        <w:t>buffer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very time you</w:t>
        <w:tab/>
        <w:t>write to the tape, the data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tape</w:t>
        <w:tab/>
        <w:t>physically but may instead be stored in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7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ffer</w:t>
        <w:tab/>
        <w:t>is only</w:t>
        <w:tab/>
        <w:t>flushed</w:t>
        <w:tab/>
        <w:t>(writing physically all</w:t>
        <w:tab/>
        <w:t>data in</w:t>
        <w:tab/>
        <w:t>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tape) upon a close( ) or fclose( ) system call.</w:t>
        <w:tab/>
        <w:t xml:space="preserve"> Consequ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not emptied when an ioctl( ) command (such as MT_WF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using ioctl().  Because the buffer is not flushed, dat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 and ioctl(</w:t>
        <w:tab/>
        <w:t>) commands are sent to the tape</w:t>
        <w:tab/>
        <w:t>drive in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t order than they were</w:t>
        <w:tab/>
        <w:t>received by the</w:t>
        <w:tab/>
        <w:t>kernel.</w:t>
        <w:tab/>
        <w:t>The ioctl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is sent to the tape, but the previously-written data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nal buffer and is written to the tape only after the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</w:t>
        <w:tab/>
        <w:t>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orst case, the device driver can overwrite data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_REWIND ioctl( ) command and the buffer contains dat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after</w:t>
        <w:tab/>
        <w:t>the MT_REWIND command, the data</w:t>
        <w:tab/>
        <w:t>remains</w:t>
        <w:tab/>
        <w:t>in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to the tape whenever the</w:t>
        <w:tab/>
        <w:t>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is problem, you must close and then reop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issue an</w:t>
        <w:tab/>
        <w:t>ioctl( ) command.  This</w:t>
        <w:tab/>
        <w:t>sequence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before you issue an ioctl( )</w:t>
        <w:tab/>
        <w:t>command.  Note that you</w:t>
        <w:tab/>
        <w:t>mu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open the device</w:t>
        <w:tab/>
        <w:t>before a read( ) as well as a write( 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quence is similar to</w:t>
        <w:tab/>
        <w:t>what occurs at the user-level;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s the program executes and then closes as the program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ates.  Sequential data read( ) and write( ) operate norm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r-level program that issues</w:t>
        <w:tab/>
        <w:t>an ioctl( ) to the SCSI</w:t>
        <w:tab/>
        <w:t>tape 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</w:t>
        <w:tab/>
        <w:t>is tape(C).  tape(C) opens the device before using an ioctl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ensuring that the device was previously closed and</w:t>
        <w:tab/>
        <w:t>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empty.  Therefore, no buffer flushing problem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- 18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DAT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nd</w:t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fac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lease Contents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 Requirements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stalling the HP DAT Supplement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moving</w:t>
        <w:tab/>
        <w:t>the HP DAT Supplement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te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Reinstalling</w:t>
        <w:tab/>
        <w:t>the Link Kit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Supported Media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Problems with tar and Reaching End of Media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IMPORTANT: Data Storage Capacity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Differences Between HP DAT Devices and Standard SCSI</w:t>
        <w:tab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Device Minor</w:t>
        <w:tab/>
        <w:t>Numbers</w:t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 Using the tape Comman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 Tape</w:t>
        <w:tab/>
        <w:t>Distributions and the Tape Bootstring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 Installing a</w:t>
        <w:tab/>
        <w:t>Western</w:t>
        <w:tab/>
        <w:t>Digital</w:t>
        <w:tab/>
        <w:t>SCSI Controller</w:t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 Specifying Volume Sizes with cpio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 Interrupting a cpio</w:t>
        <w:tab/>
        <w:t>Transfer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 Formatting Partitions on the HP DAT</w:t>
        <w:tab/>
        <w:t>Device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3 Performing Backup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13.1 User</w:t>
        <w:tab/>
        <w:t>Backups</w:t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.13.2 Using sysadmsh for System Backup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ogrammer's Note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Using ioctl(</w:t>
        <w:tab/>
        <w:t>) with HP DAT Device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.1.1 Unsupported Parameter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.1.2 Buffer Flushing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January 1991</w:t>
        <w:tab/>
        <w:tab/>
        <w:t xml:space="preserve">    - i</w:t>
        <w:tab/>
        <w:t xml:space="preserve"> -  The</w:t>
        <w:tab/>
        <w:t>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