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RELEAS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Name     Integrity XC System NonStop Clusters for SCO Unix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Number   T5649D10IPM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Number      1395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doc Date     7 August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lease of NonStop Clusters for SCO UnixWare is an update to the D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of the Tandem single system image (SSI) UNIX clus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ology. This release includes features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luster-wide (SSI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Access to storag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Access to other system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Swap/paging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System V IPC, devices, pi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STREAMS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Parallel net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Cluster time synchro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Distributed pro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Journaled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isk mirroring using the Compaq SMART-2DH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ile system fail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pplication restart and fail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contains descriptions of the following product com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 T Number  Product Component      Comp T Number  Product Com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5649D10IPM10  NonStop Clu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seded IP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lease supersedes the D10 release of NonStop Clu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site IP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Firm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TPN 131790 A03-03 of the Tandem ServerNet(TM) SAN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5649D10 NonStop Clusters for SCO UnixWar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5649D10IPM10 NonStop Clusters for SCO UnixWar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 UnixWare 2.1.2 (supplied with the original factory ship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Disk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2 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uals associated with this product are defined in the following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Number Manual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0802      Integrity XC NonStop Clusters for SCO UnixWar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dministrator'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0803      Integrity XC Site Preparation and Hardwar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ration Consid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Consid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is softdoc for D10 IPM10 installation instructions, a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Known Problems" section of this softdoc for installation consid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An on-line version of this softdoc will be updated as new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available about the product. The current softdoc for this produ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able on the World Wide Web and is accessed from a lin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ftdoc index p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ttps://www.austx.tandem.com/softdoc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pages are password-protected. At the prompts, enter "Tandem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ID and "!ntegr1ty" for the password. The serv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e-sensitive, so note the uppercase T in the userI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lamation point and number 1 in the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dem, Integrity, NonStop, NonStop-UX, and the Tandem logo are trad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egistered trademarks of Tandem Computers Incorporated in the Un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s and/or other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acle is a registered trademark, and Oracle 7 is a trademark of Ora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q, ProLiant, and the Compaq logo are trademarks or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 of Compaq Computers Incorporated in the United States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, The Santa Cruz Operation, UnixWare, and the SCO logo are trademark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trademarks of Santa Cruz Operation Incorporated in the Un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s and/or other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IX is a registered trademark and ONLINE Dynamic Server is a trade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formix Software Incorpo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X is a registered trademark in the United States and other cou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d exclusively through X/Open Company Lim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FS is a registered trademark of Sun Micro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tas, VxFS, and VxVA are registered trademarks of Verita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Soft is a registered trademark of UniSoft 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brand and product names are trademarks or registered tradem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respective 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98, Tandem Computers Incorpo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program listings, specifications and documentation herei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perty of Tandem Computers Incorporated or a third party suppli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 not be reproduced, copied, disclosed, or used in whole or in pa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reason without the prior express written permission of Tandem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po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Component: NonStop Clusters - T5649D10IPM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D10IPM10 release of the NonStop Clusters for SCO Unix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 for Compaq ProLiant Intel based PCs of the single-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, distributed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ackages belong to this compon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    Version   Packag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0IPM10    D10IPM10  NonStop Cluster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cman      D10IPM10  NonStop Clusters man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0IPM10doc D10IPM10  NonStop Clusters software release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Notes 1 and 2 of this document refers to installing D10IPM10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sting cluster installed with D10. If installing on a ProL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600R/400 cluster, please see the installation instructions in Note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updating to D10IPM10, verify that all stand slices are m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prompt, enter the command "ptn -v". This will show all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are currently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ll of these nodes, the mount utility needs to s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stand/&lt;node&gt; slice as mounted and the files in the directory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accessible. At the prompt, enter the command "mount". Exa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put that looks similar t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stand/1 on /dev/dsk/n1c0b0t0d0sa read/write on Sun Apr 5 10:37:15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stand/2 on /dev/dsk/n2c0b0t0d0sa read/write on Sun Apr 5 10:21:08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stand/3 on /dev/dsk/n3c0b0t0d0sa read/write on Sun Apr 5 09:33:10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all the nodes are mounted, proceed with the update. Otherwise, 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issing file systems and continue the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performing the non-destructive installation of NonStop Clus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 up the following files in the format &lt;filename&gt;.D10IPM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tnc/load_level/migrate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tnc/load_level/rexec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tnc/load_level/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conf/mtune.d/t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conf/mtune.d/c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conf/mtune.d/tnc_d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conf/mtune.d/tnc_d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conf/mtune.d/tnc_ne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conf/mtune.d/tncg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conf/mtune.d/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conf/mtune.d/sys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conf/mtune.d/i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conf/sassign.d/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conf/mtune.d/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conf/mtune.d/kdb_u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conf/init.d/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vfs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stand/[1-6]/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p /etc/tnc/load_level/migrate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etc/tnc/load_level/migrate_commands.D10IPM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 the NonStop Clusters Package over D10 using the procedu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pgrading the Package section in the jewel box documen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 in Note 2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reboo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not perform the procedure in the Examine the Logs and Resolv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jewel box document. Instead, for each of the above file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olve any conflicts between it and the saved file. When finis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 the sav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To install D10IPM10 you must have previously installed the D10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NonStop Clu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stallation procedur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kgadd -d cdrom1 -q D10IPM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ce this package is an update to the D10 release, ther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ional questions that are asked. Once the package add is comple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ust manually finish the installation by merging in any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s made to files that are also updated by the IPM. For D10IPM1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such files in the"/etc/conf/mtune.d" directory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made no changes to these kernel tunable files you can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 the files "kernel.0" and "tnc_dswap.0" (note the filenames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zero). Otherwise, edit the "kernel/tnc_dswap" files to incorpo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local changes. Refer to the regular D10 installation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details on how to handle these CMF (Customer Modifiable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utdown -y -g0 -i6 # regular shutdown/reboot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move the IP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kgrm D10IPM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 wait for package to b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utdown -y -g0 -i6 # regular shutdown/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Install procedures for a ProLiant 1600R/400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Install the Root Node, execute the following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Install UnixWare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Confirm all ServerNet SAN cables are connected correct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rts of the nodes (and switches, if pres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 Boot the root node and run the unix kernel. Login as the root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root node. NOTE: You must be in single-user mode, or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vel 1, 2, or 3. To verify your current run level, use the "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r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Confirm that "/stand" is mounted and is acce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 ls /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should show the boot file and the unix kern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. Insert the NonStop Clusters D10 CD into the CD ROM driv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er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 pkgadd -d cdrom1 -q nc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. Enter the NonStop Clusters serial number and activation ke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mpted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7. Enter "1" for the root node's number when prompted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. Enter "yes" at the "Enable Backup Failover Server"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kgadd command will take about 10 to 20 minutes to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9. After the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* IMPORTANT NOTICE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 NonStop Clusters D10IPM10 CD into the CD ROM driv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er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 pkgadd -d cdrom1 -q D10IPM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take 10 to 20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0. After the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* IMPORTANT NOTICE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dit the "/etc/hosts" file in the root file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 /etc/ho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s and IP addresses for the nodes in the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# Internet host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27.0.0.1 local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# IP addresses and network nod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# roo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68.85.100.11 syste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# dependent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68.85.100.12 syste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68.85.100.13 system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68.85.100.14 system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68.85.100.15 system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68.85.100.16 system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1. For RAID configurations, ensure that the following boot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set correctly in the boot files on both the primary and 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ot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otdisk=cCbBtT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= controller number of roo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your root disk on a RAID controller, typ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/etc/scsi/pdiconfig -l" to determine the controller numb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RAID (id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= bus number (0 for RA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= target (0 typica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= Logical disk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2. For RAID systems ONLY, check for separate "/usr", "/var", "/hom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"/home2" file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amine the "/etc/vfstab" file. If "/usr", "/var", "/home"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/home2" is present in the vfstab file, edit the "/etc/vfsta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 and add "n&lt; nodenum &gt;" in front of cCbBtT for each occur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"/usr", "/var", "/home", and "/home2". If the "n&lt;nodenum&gt;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ready present, do not modify the line. (nodenum is th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the root n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dit the "/etc/tnc/fdevtab" file according to the man pa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devtab(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3. Check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Determine which version log file to exam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ls /var/sadm/install/l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should be a file named D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Check the /var/sadm/install/logs/D10 file by search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"Save &amp; Overwrit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, grep "Save &amp; Overwrite" /var/sadm/install/logs/D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You may receive a list containing one or bo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types of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&amp; Overwrite: ... &lt; file_x &gt; saved in &lt; file_y &gt;.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&amp; Overwrite: ... &lt; file_x &gt; moved to &lt; file_y &gt;.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&lt; version &gt; = 0 when installing over base UnixWa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&lt; version &gt; = &lt; version of NSC being installed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If there were any "special" changes done to &lt; file_x &gt; p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is install and the changes are still needed, then 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se changes from &lt; file_y &gt;.&lt; version &gt; back into &lt; file_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Remove EACH &lt; file_y &gt;.&lt; version &gt; file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: All of the &lt; file_y &gt;.&lt; version &gt; file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; otherwise the idbuild 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rm &lt; file_y &gt;.&lt; version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Check for &lt; filename &gt;.0 files in /etc/conf/mtune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ls /etc/conf/mtune.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are &lt; filename &gt;.0 files listed, then remov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rm &lt; filename &gt;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at is a zero after the d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4. Rebuild the kernel using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 /etc/conf/bin/idbuild 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 for kernel to re-bui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are NO errors, then continue; otherwise seek ass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5. Reboot the root n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 cd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 /etc/shutdown -i6 -g0 -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it for shut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6. Boot the root node and run the NonStop Clusters unix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unix_mp). Login as the root user on the roo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Install a Dependent Node, execute the following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On the ROOT NODE, format a 1.44 MB, 3.5" HD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ert a NON-write-protected diskette into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 format /dev/rdsk/f03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On the ROOT NODE, make the NonStop Clusters Dependent Node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 cd /etc/tnc/nod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 ./make_floppy diskett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s &lt; Enter &gt; when prom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take about 20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 Remove the diskette from the root node and write prote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Insert the NonStop Clusters Dependent Node Boot disket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xt node to be installed and boot th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. Select the default settings for each prompt except "nodenum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node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"nodenum", enter the appropriate NUMBER for the no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luster that is being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"nodename", enter the appropriate NAME for the no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uster that is being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. After the node that is being installed boots up to the "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gin" prompt, remove the diskette from th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7. On the node being installed, login as the root user and ch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terminal setup from the following (Choose ONLY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FOR LOCAL CONSO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export TERM=at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FOR TELNET SES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 workstation (i.e., not the cluster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xhost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telnet &lt; cluster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gin as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export DISPLAY=&lt; your_workstation &gt;: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export LD_LIBRARY_PATH=/usr/X/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/usr/X/bin/x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xterm window created for the following ste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. On the node being installed, ent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 onnode &lt;nodenum&gt; /etc/tnc/nodeup/lcudcfg &lt; nodenum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Where nodenum is the number for the node that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9. Select the default settings for each prompt except "node name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P Addres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"node name", enter the appropriate NETWORK NAME for th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 being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"IP Address", enter the appropriate IP ADDRESS for th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ing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0. At the "Hard Disk setup" screen, select "Disk 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1. Select "Automatic configura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2. Back at the "Hard Disk setup" screen, select "Apply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rd disk(s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3. For node 2, select "Make this a Backup Failov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4. Select "Apply changes and exi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5. When you receive the command prompt again, check the boot fi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being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dit the "/stand/&lt; nodenum &gt;/boot" file and loo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 the value for root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For the primary and secondary nodes, rootdisk=cCbBtT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C, B, T, and D are appropriate numb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ot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For the other nodes, rootdisk=c0b0t0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 the value for cl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 For RAID clusters, clms=1,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6. If you used telnet sessions to install the dependent nod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it out of all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7. On the ROOT NODE, ente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 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 nodedown &lt; nodenum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Where nodenum is the number for the node that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8. The dependent node should reboot and rejoin the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let the dependent node rejoin the cluste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/stand/&lt; nodenum &gt;" may not automatically remount itself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fixed by the last step in this dependen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9. Repeat the "Install a Dependent Node" instructions (start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ep 4) for each dependent node in the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0. After all nodes in the cluster have been installed, rebo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ire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 cd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# /etc/shutdown -i6 -y -g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In general, heavy, write intensive System V IPC (Inter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unication) should be done on a single node for performance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ause of this, all server processes of a single inst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IX-OnLine Dynamic Server or Oracle7 Server should be pinn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NonStop Clusters node. This can be done by using the "onnode 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node number&gt;" command, which pins a process and all its children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One of the defects fixed by this IPM (PTS #38022 - keepaliv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ed up with large number of non-contiguous one page seg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alive is leaking memory while continuousl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map()/munmap().) resolves a situation where munmap() is failing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ding error in keepalive or munmap() is not functioning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t result is keepalive continually increases the size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rtual address space possibly causing a system outage. An estimat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calculated for this defect to consume about 24 MB of storag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y. This is now corrected and keepalive no longer acquires thi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Real time applications are not supported in this release. The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 the cluster to h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Multiple, simultaneous nodedown occurrences may cause un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havior in the cluster, including node panics. This should be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general, take nodes out of the cluster on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During the UnixWare 2.1.2 installation, it is very important to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teps (also described in the NonStop Clusters for S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ixWare System Administrator's Guide), which must be don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ing NonStop Clu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or to rebooting your machine after the UnixWare 2.1.2 inst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# /etc/conf/bin/idtune -m HDATLIM 0x7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# /etc/conf/bin/idtune -m SDATLIM 0x7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# /etc/conf/bin/idtune -m SVMMLIM 0x7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# /etc/conf/bin/idtune -m HVMMLIM 0x7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#/etc/conf/bin/id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dbuild will ensure the kernel tunables will take effect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boot. After verifying the kernel tunables are correct, rebo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Back up the following files. If these files inadvertently disappea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corrupted and you have not backed them up, a system reinstall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required to recove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device.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var/sadm/install/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saf/_sac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/etc/security/ddb/ddb_dsf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The following INFORMIX OnPerf menu options are not support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physical processor metr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physical process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result of differences between UnixWare and NonStop Clu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workaround is to use the sar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, the OnPerf utility may give the following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ldn't open data file /var/adm/metreg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rror is also a result of the differences between Unix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Stop Clusters. The current workaround is to start OnPerf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error messages routed to "/dev/nul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fix is currently planned for the preceding problems. OnPerf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ort proper performance information on INFORMIX metrics.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hine specific performance information, use the sar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The signal name, SIGNODE, is now defined in "sys/signal.h"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GCLUSTER. Please see the signal(5) man page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NFS cluster hard mounts are not supported in this release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NFS mounts is cluster soft and NFS hard. To add interrupti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FS default, insert "-o intr" to the mount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mounting node goes down, it will be necessary to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mount and remount the NFS file system before access can continu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es actively using the file system will receive errors upon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FS mounts are only supported on the primary node. To mount an NF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, determine the primary node by entering the command "where /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, enter the command "onnode -p &lt;node_number&gt; mount"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node_number&gt; is the value returned by the wher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defect applies to NFS mou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orrect EBUSY when unmounting NFS file systems (PTS 3378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If a process was accessing the NFS file system when th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ed, unmount will return EBU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Use the "-o force" option with the unmount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mount the file system before remoun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To ensure proper operation of your cluster, make sure each no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uster has at least as much swap space as there is physical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Two tunable parameters that are associated with system panic 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eration are still applicable for the D10IPM10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DUMP_SELE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ag value that determines if the system will dump all pages (0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vely dump only pages mapped in the kernel (1). The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1: to generate a selective dump, occupying much less space, ra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sing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DUMP_PO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ag value that determines if the system will dump relying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interrupt (0), or poll for I/O completion (1). The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1: to poll with disk interrupt disabled, in case the interru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ared with other devices which might stop the 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This release includes the Cluster Virtual IP Address (CVIP) con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IP world, an IP address corresponds not to a host, but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 card attached to a particular subnet. That is, a host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Stop Cluster) with several interfaces to a network also ha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P addresses. An association 5-tuple contains embedded IP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ternet protocol suite does not have the ability to rena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or endpoint once its name is established;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dentifying 5-tuple {protocol, laddr, lport, faddr, fport} must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life of the connection or end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fore, in order to recover from netserver node failure and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netserver to support an existing connection, use an IP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ssociations not tied to any particular physical network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P address is called the cluster virtual IP address (CVI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 associations using the CVIP stay the same regardl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physical IP address (PIP) is used to exchange packet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ernal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icular network server nodes have PIPs. The CVIP must be o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net as the PIPs that will service the CV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VIP should be registered in the Internet Domain Name Service (D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for hostname-to-address translation and reverse trans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IPs may optionally be registered with the DNS for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agement purposes. Note the use of a PIP address to conta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uster does not guarantee that resulting processes will be spaw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tserver node on which the PIP address is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ing CVIP and the requirements nee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VIP requires that an address is assigned to the cluster that i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e subnet as all of the physical interfaces that may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 traffic to the CVIP. The CVIP and all supporting 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st be on the same network with the same subnetmask. Currently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st only be one CVIP per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configuring CVIP, the name of the cluster must be set to the CV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; otherwise RPC, and other applications, might not work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over. The nodename parameter in the "/stand/&lt;n&gt;/boot" fil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for the physical interface for each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Add the name used to access the CVIP and its addr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/etc/hosts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Add a CVIP line to the "/etc/confnet.d/inet/interface" fi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 in the interface file should contai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vip:0:&lt;cluster1&gt;:/dev/tnccvip:netmask {your netmask}:add_cv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re &lt;cluster1&gt; is the name for the CVIP that is in /etc/h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{your netmask} is the netmask for your network. It can b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netmask value of the physical network, whic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ready have an entry in the interfac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 Set the name of the cluster to the CVIP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uname -n &lt;CVIP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A cluster reboot is required for the CVIP to becom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change any network information with the "menu" program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uster reboot is required to restore correct network fun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able the new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Software patches, or PTFs, from SCO for UnixWare are not suppor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Stop Clusters. NonStop Clusters must be installed over Unix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1.2. No SCO PTFs are to be installed before or after NonStop Clu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The Site Preparation and Hardware Installation manual describ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apanese PDU that may not be available at D10IPM10. A North Ame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w-voltage PDU will be substituted until the Japanese PDU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hi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known problems have workarou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Boot loop resolution needed on base SCO UnixWare installation (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508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System attempts to rebuild and reboot continuous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The following method can be used to resolve this sit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i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message will repeatedly appear on the consol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after a system installation or re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NIX Operating System kernel will now be rebuilt to incorpo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nt configuration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the ENTER key when ready or the ESC key to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hould press the ESC key. At the prompt, enter the command "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mgr". Examine the output to find the following ent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9 cpqsc 0 5 4 10 7000 70ff 40101000 401010ff - - 4 0x1000000F 0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1 ida 2 5 4 5 8000 80ff c8000 cbfff - - 4 0xE11AE10 - -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2 ide 2 5 3 14 1f0 1ff 10000 10001 -1 - 0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The key numbers (the first field) may not match the prec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hird field (unit number) is conflicting. The unit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orrect and must be manually changed to their correct values a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 UNIT UNIT#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key&gt; cpqsc 0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key&gt; ida 2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key&gt; ide 1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field is the "KEY". Using the appropriate KEY,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unit number entry to match the preceding values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, key is 22 and ide is changed from unit 2 to unit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mgr -k 22 -p "UNIT" -v "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it the configuration changes by entering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/etc/conf/bin/idconfupdate -f". Reboot the system and allow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build the UNIX operating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Unable to copy wild card files from a mounted file system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M-1300(PTS 3419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When trying to copy several files using the wild card symb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s do not copy correctly or it seems to "hang" and no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nly occurs when using ksh while running on a file system N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nted from a CM-1300. It works correctly on all other plat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Do not attempt file locking (for example, use csh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ssing files NFS mounted from a CM-13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keepalive has no interface for "shutdown" scripts. (PTS 3647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Currently, keepalive's only interface to tell a process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ntrolled shutdown is via a SIGTERM. This does not work we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es that should be shut down another way,(e.g., lpsch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Unregister the process with keepalive. Then use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utdown procedure is appropriate for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/etc/rc2.d/S51nis file missing domain name when created by "pkgadd ni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SCO CDROM (PTS 3652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Domain name will not have a vali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In the file "/etc/rc2.d/S51nis", change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main &lt;domain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&lt;domainname&gt; is the internet domain name for th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Installing NIS after NonStop Clusters overwrites "/etc/init.d/ni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sults in the NIS daemons no longer being registe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alive (PTS 3676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NonStop Clusters does not install NIS by default. When pkg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used to install NIS from the SCO 2.1.2 CD, it replaces the Tan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of the file "/etc/init.d/nis". As a result, all th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are required for spawndaemon are lost and NIS does not fail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Copy the file "/etc/init.d/nis" to "/tmp/nis" before inst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Install NIS from the SCO CD on each cluster. Do not configure N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it is installed, as that will be overwritten by step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 Copy the file saved in "/tmp/nis" to "/etc/init.d/nis" to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Run "ypinit" with the correct option to configure each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Token deadlock in forced unmount (PTS 3716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Under rare conditions, if you do a "umount -o force"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file system, it can hang indefini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Do not forcibly unmount running file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force unmount of NFS FS with yet-to-be-noticed downed server 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ever in cfs_hide_cnodes (PTS 3723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When trying to unmount a file system using "umount -o forc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downed server may h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Do not force an unmount with a downed NFS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Closes done from process exit on downed hardmou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-interruptible (PTS 3816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Process with files on a downed hardmount cannot be ki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Remount or forcibly unmount th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Unshare of downed file system hangs system shutdown (PTS 3828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Shutdown hangs on a system that has a downed, sha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dmount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Use "umount -o force" to bring the file system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NonStop Clusters OS: unexpected defaults while running: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board and mouse lockup on UnixWare 2.1.1 upgrade. HISPANET. (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829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On some platforms, after adding the UnixWare 2.1.1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ckage (update211), the local keyboard and mouse will not 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rebooting the new kernel. This defect corrects itself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ing the UnixWare 2.1.2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The user can telnet into the system, continue to pkg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212 package, and reboot the system. Alternatively, if net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not setup or otherwise unavailable, it may be possible to bo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1.0 kernel (saved as unix.old during the 2.1.1 upgrade) and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2.1.2 pkgadd using the old ker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new_rem_swapfile() can deadlock with tnc_anon_resv_adjust()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gistrar locks (PTS 3839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If the cluster has been running under a significan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, the root node appears "hu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Ensure there is always sufficient swap space on each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atisfy the peak per-node memory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UX:init: ERROR: Command is respawning too rapidly. Check for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s. id: co "/usr/lib/saf/ttymon -g -v -p "Console Login: " 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dev/console.3 -l console" (PTS 3840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After adding the D10IPM10 package, the following messag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ear on the primary node's console prior to rebooting the n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X:init: ERROR: Command is respawning too rapidly. Check for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d: kp "/sbin/keepalive -t 10 -P 1 -S 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If this message should occur, remove any core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(root) directory which may have been created during the ti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ceding messages was displayed. The message itself can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cnet Adapter Check causes the whole cluster to hang (PTS 3866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mptom: When installing Oracle, mounting the Oracle distribution C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node and the Oracle install scripts are executed from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, the following error may occ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RNING: cnet: unit 0: Adapter Check interrupt 100002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ace 0 in slot 16 has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empting to 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is happens, the cluster may ha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around: Ensure the install scripts are on the same nod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nted Oracle CD. For example, if the Oracle CD is in the CD 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node 2, run the Oracle install script on node 2 using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node -p 2 ./orainst 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ay happen with other applications that access the CD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av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new features are supported with the NonStop Clusters D10IPM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atabase recovery (dbms_guard) now supports Oracle recovery on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ure in addition to support for INFORM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oLiant 1600R/400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18 GB disk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sync I/O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ServerNe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PL1600R/400 and the ServerNet PCI Adapter SHIP 1.5 Rev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incompatibilities between the PCI bus interface chip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erNet PCI Adapter SHIP 1.5 Rev C and the PCI bus on the PL1600R/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ers, a new version of the ServerNet PCI Adapter (SPA)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d. The new SPA, SHIP 1.5 Rev E, must be u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1600R/400 servers. This new card is also backwardly compatib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qualified Integrity XC plat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HIP 1.5 Rev C SPA will lock-up the PL1600R/400 server with a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ount of ServerNet System Area Network (SAN) traffic. This is a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-up that requires a power-cycle of the server to 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ring system boot and initialization, a new message has been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erverNet PCI Adapter Driver that prints an identificat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port the version of the SPA detected during initializ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string will appear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SNET] Identified ServerNet PCI Adapter: SHIP 1.5 Rev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"X" will be either "E" or "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ServerNet SAN Link Exception Detection and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k exception detection and handling has been added to the Serv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CI Adapter Driver (SPAD). This means that the ServerNet S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ions on the ServerNet PCI Adapter (SPA) are actively moni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link exceptions at the physical layer. This will detect c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rt failures, such as an unattached cable or failed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result, warning messages concerning ServerNet SAN connecti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be seen that have not been reported previously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RNING: [SNET] (node 2 (0xf0080)) Multiple link exceptions detec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h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RNING: [SNET] (node 2 (0xf0080)) Disabling path Y until the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RNING: [SNET] (node 2 (0xf0080)) Verify that path Y is c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most apparent for 2-node directly connected clusters (i.e.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-node cluster that does not use a ServerNet SAN Switch). Until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s have booted and are joined as a cluster, the first node boo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report link exceptions for both the X and Y paths. This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PA in the other node is not responding to link level "heartbea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messages. It will begin responding to the messages once the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ts and initializes its SPA, which occurs during the boo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Stop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tch for a console message indicating that the link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dition has been corrected and the path has been re-enabled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CE: [SNET] Link exception condition on path Y has been res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CE: [SNET] Re-enabling path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2-node clusters, if you do not see this message within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utes of both nodes being booted and joined as a cluster,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erNet SAN cabling for the node reporting the exce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asionally during boot of a ServerNet SAN Switch connected cluste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 will report link exceptions during boot. Once the node is boo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running, the link exception condition is reported to be res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due to noise on the card/cable/port during system boot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rmless and can be ignored. As long as the messages indic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dition has been corrected are displayed, the connections are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see the condition corrected and re-enabling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s within a few minutes, check the ServerNet SAN cabl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 reporting the exce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ServerNet SAN Off-Line 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erNet SAN off-line diagnostics gives the administrator a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ify that the _local_ ServerNet PCI Adapter (SPA) is functi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erly. ServerNet SAN off-line diagnostics can be run at boo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or to the node joining the cluster. ServerNet SAN off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gnostics consists of a series of tests that exercis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onents of the SPA to validate that it can function properl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f-line diagnostics do not validate proper cabling or non-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erNet SAN end-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When to run ServerNet SAN off-line diagno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rverNet SAN off-line diagnostics should be run when a nod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join the cluster properly and it appears as if it is a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 (i.e., other nodes can join, but this one cannot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gnostics should also be run whenever the local SPA is sus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being the source of a node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Overview of t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menu appears when ServerNet SAN off-line 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sts availabl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 = Display SAIL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 = PCI Bridge (PLX) register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 = SAIL register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= Interrupt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 = Internal loopback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a test (or q to qui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: "Display SAIL registers" dumps the current value of the S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: "PCI Bridge (PLX) register test" verifies that the P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face chip on the SPA is functioning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: "SAIL register test" verifies that the SAIL ASIC on the SP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ing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: "Interrupt test" verifies that the interrupt mechanism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IC and SPA are functioning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: "Internal loopback test" verifies that the block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gine (BTE) is functioning properly. This option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sub-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IL internal loopback t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 = Read own, write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 = Write other, read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 =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two options allow the user to select which BTE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read from. Either option will validate the BTEs. Both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provided for completeness. Option 3 will exit the sub-men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of the tests with the exception of "Display SAIL regist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un in a loop until the operator hits a key. Allow each t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un at least ten passes (if not more) before stopping the tes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 of the tests fail, the SPA should be re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 2-node direct connect clusters, link except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reporting can be affected by the diagnostics. That i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ther node in the cluster (if booted and running NonStop Clus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y report not being able to communicate with the node under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portions of the off-line diagnostic tests and then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link exception condition is resolved or vice versa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due to the fact that link exception detection takes plac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physical level. If the SPA on the other end of the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comes active (even for local loopback tests), it is see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PA. This will not happen on a ServerNet SAN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nected cluster. In addition, on a 2-node direct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uster, it is possible for noise from the SPA under t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ccasionally be reported as a bad packet on the other nod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happen on a ServerNet SAN Switch connected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How to start ServerNet SAN off-line diagno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f-line diagnostics are started by setting a boot argument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der to set boot arguments, you need to be at the boot prompt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complish this, the automatic boot sequence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ed. The boot sequence can be interrupted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ace bar immediately after the "SCO Unixware" logo "sp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" is displayed. The OS boot sequence watches for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vity during the display of the splash screen and if it det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, will drop to the boot prompt. The boot promp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[boot]#"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boot prompt, enter the following and press the &lt;ENTER&gt;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netdiags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n type "go" and press the &lt;ENTER&gt; key again. This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e to start booting. Instead of booting and jo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uster as usual, the node will stop at the ServerNet SAN off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gnostics menu as show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tests availabl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 = Display SAIL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 = PCI Bridge (PLX) register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 = SAIL register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= Interrupt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 = Internal loopback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a test (or q to qui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a menu option will execute the specified off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gnostic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Exiting the t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he "q" key to quit the ServerNet SAN off-line diagnos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PA will be reset and the boot sequence will proce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. If the SPA is functioning properly, the node should jo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luster. If it does not (but all the above tests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failures), then the problem is either in the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bling, or the ServerNet SAN Switch. However, if all the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ssed, the local SPA is valid and not the source of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ServerNet SAN Fault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y message from the ServerNet SAN PCI Adapter Driver (SPAD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orted via cmn_err(D3). cmn_err(D3) takes a severity indication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string as input. The severity indicators are: "CE_CON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CE_NOTE", "CE_WARN", and "CE_PANIC". These indicators are conve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strings in the message displayed to the console and logg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log. Respectively, they are converted to: "", "NOTIC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WARNING", and "PANI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CE_CONT will be used to continue a previous message or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informative message not associated with a 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CE_NOTE will be used for messages that indicate the recover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fault situation or for messages that do not necessarily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on, but may interest the system administ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CE_WARN will be used to report fault conditions of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administrator needs to be aware. CE_WARN messages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erious problem that may warrant action on behalf of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minist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CE_PANIC will be used to report a catastrophic failure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PAD is in such a state that it cannot continue to op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y message from the SPAD will be prepended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: "[SNET]". The "[SNET]" string will be between the seve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or and the actual fault string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RNING: [SNET] The SAIL on the SHIP card has fro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is a list of the possible messages that the SPAD can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g with each message is a brief description of what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s. The messages are classified based on their cmn_err(D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s of the messages are shown. That is, a message such as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reports the ServerNet SAN ID for the node can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SNET] SHIP SNet ID: 0xF0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SNET] SHIP SNet ID: 0xF0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SNET] SHIP SNet ID: 0xF00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SNET] SHIP SNet ID: 0xF0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SNET] SHIP SNet ID: 0xF0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SNET] SHIP SNet ID: 0xF0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nodes 1 through 6 respectively. However, for this document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example i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addresses, status words, etc., will be shown as 0x00000000.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 that "path" is mentioned, valid values are "X", "Y", 0 or 1.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 that SPA revisions is mentioned, valid values are "C" or "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CE_CONT - [SNET]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SHIP SNet ID: 0xF0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informative message that is displayed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. The node's ServerNet SAN ID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AVT entry 0x00000000 @ 0x00000000: I/O Address 0x000000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ype =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AVT entry 0x00000000 @ 0x00000000: I/O Address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x00000000, Type =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bove two lines are two separate error cases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llowed by additional information from the AVT entry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problem. Usually this "dump" of inform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companied by some other error message indicating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from the AVT entry specified by one of the abov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es will be printed out to help diagnose the sour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Dump of Exception Packet @ 0x0000000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bove line will be followed by additional informat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cket in question. Usually this packet "dump" will be accompan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some other error message indicating the problem. The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cket is dumped to help diagnose what caused the problem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will usually be seen in conjunction time-outs on Serv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N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CE_NOTE - NOTICE: [SNET]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Switching to path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indicates that the ServerNet SAN driver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unicate over the current path, so it is attempting to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other path to determine if it can communicate ov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Successfully recovered from frozen S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error message indicates that the SAIL ASIC stopped 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ue to an internal self-check problem (usually from being hel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PCI bus too long). This message indicat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dition was detected and that the ASIC is being res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will res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Link exception condition on path X has been res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Re-enabling path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at a link exception condition on a path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olved and that link exception detection and processing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-enabled for that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Identified ServerNet PCI Adapter: SHIP 1.5 Rev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formative message is displayed during system initi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report the revision of the ServerNet SAN PCI Adapter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entified by the ServerNet SAN PCI Adapter Driver (SP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Barrier failed on path:X snetID:0xF0040 curpath: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Barrier succeeded on path:Y snetID:0xF0080 curpath: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messages are displayed when a new node attempts to jo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uster. The message indicates whether the new node was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unicate with the target node over the given path (X/Y)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th is cabled, then a success message is expected. If the pa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 cabled (e.g., X side cabled and Y side not cabled), t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ilure message is expected for that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 CE_WARN - WARNING: [SNET]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ServerNet: NAK on ServerNet Barrier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status=0x00000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indicates that a NAK was received as the resul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rrier request that did not successfully complete. The pa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wn for some reason (e.g., not connected, incorrectly cab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00000000: Timeout on ServerNet request: cpu0, path=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indicates that a ServerNet SAN drive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ying to communicate with another node in the clust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d-out. This could indicate that the path is down or tha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a problem with the driver and/or hardware. If a path is d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be reported as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00000000: Timeout on both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indicates that the ServerNet SAN driver has at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communicate over both paths and neither path is func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F0040: (ServerNet) Halt received on 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F0040: (ServerNet) Halt received on Y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indicates that a ServerNet SAN HALT comma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d on the specified port (X/Y). This sto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ransmitter/receiver on that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F0080: (ServerNet) rcvd spurious packet acknowled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rc=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indicates that an unexpected packet acknowled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rived. Usually this message can be linked with a ServerNet S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-out message. The acknowledgment from the packet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d-out arrives. Since the packet was timed-out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knowledgment is not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F00C0: ServerNet transceiver error: status=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indicates that a ServerNet SAN error has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rror is not an expected or normal error; therefor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assified and reported as a transceiver error. Th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a hardwar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The SAIL on the SHIP card has frozen (IIF_SELF_CHE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error message indicates that the SAIL ASIC st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ding. This indicates an unrecoverable condit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will be followed by a dump of the SAIL ASIC regist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PAN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The SAIL on the SHIP card has fro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error message indicates that the SAIL ASIC stopped 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ue to an internal self-check problem (usually from being hel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PCI bus too long). This self-check condi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verable. The ASIC will be reset and processing will res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bte status immediately after SC status = 00000000 sc_to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0000000 int_mode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error message, if seen, will follow a SAIL ASIC self-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ndicates that after the SAIL ASIC self-check reco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dure completed, the BTE status register contain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orrect value and has to be re-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F0040: (ServerNet) rcvd invalid interrupt packet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rc=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F0080: (ServerNet) rcvd packet w/ invalid add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r=0x00000000, src=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F00C0: (ServerNet) rcvd packet w/ invalid p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th=1,src=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F0100: (ServerNet) rcvd packet w/ invalid sou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r=0x00000000, src=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F0140: (ServerNet) rcvd packet w/ invalid permiss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r=0x00000000, src=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bove messages indicate that a ServerNet SAN interrupt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s received and the packet itself or information in the pack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valid. This can be an indication of problems with the Serv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N driver and/or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(F0080) Multiple link exceptions detected on path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(F0080) Disabling path Y until the condition is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(F0080) Verify that path Y is cabled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eries of messages indicate that a burst of link exce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detected on a ServerNet SAN path. Please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nk exception processing section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Path Y still disabled due to link exce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Verify that path Y is cabled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No more warnings regarding path Y being disabl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until the condition is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series of messages indicates that a continuous burst of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ceptions was detected. As a result, link exception repor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ing turned off for this path until the condition is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refer to the link exception processing section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(F0040) exception queu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(F0180) transmitter write response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(F0140) receiver read request overf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(F00C0) interrupt queue over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message indicate error conditions detected during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. Queue overruns and transmitter/receiver overf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 a potential loss of a response due to buffer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hau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(F0080) low condition on external LSERR input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(F0080) illegal burst on the i960 bu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(F0100) invalid register access on the i960 bus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(F0040) error pulse on the external PCHK input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(F0180) data parity error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(F00C0) address parity error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(F0140) multiple address or data parity erro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messages indicate error conditions detected during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. These errors are all related to access erro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bte_error: BTE error stack overf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bte_error: Invalid BTE command (no pdev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cf_formatname: called with invalid pdev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cf_formatname: called with null nam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F0040: (ServerNet) interrupt queue full, src=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F0040: Unmapped interrupt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messages indicate BTE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CE_PANIC - PANIC: [SNET]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Unsupported MITE-based ServerNet PCI Adapter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ship_init: Unsupported MITE-based ServerNet PCI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messages indicate that during the discove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 of the ServerNet SAN PCI Adapter, a MITE-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apter was found. MITE-based adapters are not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nStop Clu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ServerNet PCI Adapter not found using vendor ID 10E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vice IDs 0000 000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indicates that during the discove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 of the ServerNet SAN PCI Adapter, no ServerNet S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CI Adapter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ship_init: Unsupported revision of the SAIL ASIC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IN=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indicates that a ServerNet SAN PCI Adapter was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 the SAIL ASIC on it is not a recognized revision.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river recognizes revisions A and B of the SAIL ASIC;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v B is the only revision supported by NonStop Clu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ship_init: Unknown revision of the SAIL ASIC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IN=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AIL ASIC detected is not revision A or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ship_init: Unknown revision of the ServerNet PCI Ad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und. Rev ID=0x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indicates that during the discove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 of the ServerNet SAN PCI Adapter (SPA), an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vision of the SPA was detected. The SPA driver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gnizes the MITE-based SPA, and revisions A, B, C, and 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IL-based SHIP 1.5 SPA. NonStop Clusters only supports the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5 Rev C and SHIP 1.5 Rev E SP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avt_init: unable to allocate virtual mem for AV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indicates a shortage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bte_memreserve: insufficient physically contiguou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intr_memreserve: insufficient physically contiguous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initSail: Insufficient memory for Interrupt Stat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bove error messages would be displayed during initi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ing a lack of needed memory. Check memory utiliz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in the kernel tun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The PLX_ABORT_ACTIVE bit is set (shipintr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indicates that the PLX aborted a PCI operatio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ans that a previous SHIP read or write operation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borted. Unfortunately, which operation is not known, so it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retried. Ignoring the aborted operation could le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reported data loss or corru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SAIL frozen; see SAIL state print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will be preceded by a message indicat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AIL is frozen and a dump of the SAIL registers. This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at the SAIL ASIC has stopped responding in such a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at it is not recove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SAIL frozen; unrecoverable snet self check - source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indicates that the SAIL ASIC stopped respond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ch a way that it is not recoverable. This error messag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ceded by a dump of the SAIL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SHIP_INTCAUSE_QIP7 alread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nterrupt line is being used to help flush the SAIL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to memory. If it is already set when it is abou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d, a serious problem has occurred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(F0080) internal SAIL logic error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indicates that an internal problem with the SAIL 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s detected. This implies that the hardware has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intr_init: spawn_daemon_thread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ssage indicates that an attempt to spawn a kernel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read failed. Since this daemon is vital to the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ality of the driver, if it fails to start, we ab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avt_define_q: invalid interrupt queue size: 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Invalid parameters on ServerNet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Invalid status on ServerNet Request: 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bte_error: Invalid BTE command descrip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intr_init: qintr_map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ioint: invalid ioaddr 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ship_init: physmap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PHYS_TO_VIRT: invalid address 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allocSNdev: out of sndev tabl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snetConfig: bad cmd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SNET] snetOpen: invalid mode 0x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se messages indicate bte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s for RAID Configuration and Reco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his procedure describes failover disk configuration guidelin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Stop Clusters. Disk configuration includes adding disks,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, and file system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ng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s can be added to the disk cabinets at any time, before or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installation. Use the following guidelines when adding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s must be added in pairs; place the same number of disks i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cabin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cabinet should have disks in corresponding s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l the disk cabinets from left to right. The first disk is disk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ay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ay configuration must be accomplished before a new disk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slices and file systems; and before the first system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be pre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ay configuration cannot be performed on a running system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mplished using stand-alone software booted on the primary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. First, the cluster must be shut down and the root nod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ted from the SMARSTART CD or the system partition (F10 prompt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t) in order to run the Compaq Array Configuration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re information about disk arrays and disk array configurat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nd in the Compaq SMART-2DH Array Controller Reference Guid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blication is included in the delivery of every SMART-2DH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a variety of logically equivalent configuration op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be used. However, adherence to these guidelines will redu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kelihood of problems due to unusual or untested configu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ID configuration has two steps: creation of disk arrays and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logical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Ar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disk array is comprised of two associated physical disks. One dis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array should come from port 1, and the other disk should com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rt 2. Disks are numbered from left to right facing the fro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binet, starting with disk 0. Each array should contain two dis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ame disk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dded new disks to a previously installed system,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array with each pair of new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ed Array configu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ay 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SI port 1 disk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SI port 2 disk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ay 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SI port 1 disk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SI port 2 disk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tc.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ay 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SI port 1 disk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SI port 2 disk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Logical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ach logical disk, select RAID 1 mirr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is a new system, create a 2 GB logical disk in array A (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0). This will be the system disk. Create another logical dis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ray A that contains the remainder of the disk space in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one logical disk in each of the remaining disk arrays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ical disk should contain all the space in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dded new disks to a previously installed system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one logical disk in each of the new disk arr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Device Path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device pathnames for the logical disks are created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e system is booted or when the installation is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logical disk appears to be a separate disk device. Path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dev/[r]dsk/nNcCbBtTdD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 - Nod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the failover disks are attached to node 1, the value of N is 1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de 2 is booted as root or a failover has occurred, the value of 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 - Controlle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ntroller number of the RAID controller is usually 2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 the controller number of the RAID controller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"/etc/scsi/pdiconfig -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 - Bus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s number of RAID disk pathnames is currently alway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 -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logical disk number. Each logical disk is treated as a SC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r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 - Logical Uni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currently always 0 for RAID disk path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 - Sl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16 slices are created for each logical disk regardl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the slice has actually been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System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installation creates the root file system on logical disk 0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usually not necessary to make any further modification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disk. For each additional logical disk, it is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slices. Use the following guide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maximum of 13 file systems can be created on each logical disk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mit is enforced by the disksetup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file systems to create on a each logical disk dep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logical disk and the size of the file systems.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 file system must not exceed 2 G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skadd command does not currently support node encode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hnames. Avoid using diska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fdisk command to create a UNIX partition on each logical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disksetup command to create new file systems. This comm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mpt you for all the information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necessary to add entries to "/etc/tnc/fdevtab" for the fail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systems. This file contains commented out entries that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examples. Also, refer to the man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Procedure for Creating a Backup of the root file system on a R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cedure explains how to create a backup of the di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root file system located on the RAID disk and is mirr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standard RAID setup for NonStop Clusters. The backup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be necessary in the event of a catastrophic failure wher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rrors are lost due to root file system corruption or hardware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cedure will also work only for RAID 1 configu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is procedure, you will need a spare disk of the same siz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containing the root file system that is being mirrored in the R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binets. This procedure should be performed after NonStop Cluster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installed and all disks and file systems have been configured.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change that alters files in the root file system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backup has been created will be lost. If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s are made after the backup creation, the modified fil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backed up to tape so that they can be restored after the bas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system is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general rule, keep a written record of all disk arrays and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s that have been created on the RAID controller. The arra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ical disk configuration can be seen using the SmartStart disk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utility. In particular, the sizes of each of the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s in the arrays need to be recorded. In the event of R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ler hardware failure and replacement, the correct logical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can be recreated on the new controller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martStart array configuration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ing the back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After the cluster is completely configured, shut dow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pendent nodes in the cluster, leaving only the root nod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iesce the system as much as possible by not running any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s and only running the processes that are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ed by the system. The object of this step is to minimize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root file system prior to the removal of one of th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the root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Remove the disk at SCSI ID 0 from one of the two RAID cabin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ep a written record of which port (cabinet) the disk was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so that it can be replaced in the same position if reco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necessary. Keep this disk in a remote secure place.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 your bac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 Place your spare disk in the empty slot. The syst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begin to remirror the replaced drive.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irroring is being done, the top LED on the driv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ously blinking. When the remirror is complete, the same 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main on steady, like it is on the same drive i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binet. The time it takes to remirror will depend on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ze and the priority of the recovery that was specified at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time in SmartStart. The priority is usually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w as a default. For a 4.3 GB disk, the remirror ti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ly about 15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While the disk is being remirrored, you can reboot the 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des in the cluster and restart all applications.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of the cluster can resume as soon as the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 is inserted and the mirroring st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Procedure for Using a Backup of the root file system on RAID to 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cedure is used in the event that both RAID mirrors were dam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root file system corruption or total hardware failure of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ives. It should not be used in the event of a single disk failur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ingle disk fails, a new disk should be inserted while the 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and the remirroring will be don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rst step in this procedure assumes that you have lost both R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lers as well as both RAID cabinets. When a RAID controll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laced, the array and logical disk configurations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reated using the SmartStart array configuration utility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lers have not been replaced, the first step is unnecess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begin the disk recovery with step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controllers were damaged and were replaced, you will nee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disks of the same size as the root backup disk. If just th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not the controllers were damaged, you will only need one new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both cases, you will need the backup disk from the vault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ly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cedure must be followed exactly as written, or the reco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not be successful and the system will need to be reinstall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dure also assumes that SmartStart is installed on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and that the internal disk also contains the boot file syste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Stop Clusters. In other words, this procedure assum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al disk for the root node has already been recover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very procedure defined for the internal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backup disk from the va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If your controllers were damaged and replaced in addition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ks, you will need to use the SmartStart array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tility to reconfigure your arrays and logical disks.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SmartStart utility, make sure that you plac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ly unused (new) disks in the first slot of ea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ID cabinets. Do NOT place the backup disk (vault disk) i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time, as the SmartStart array configuration utilit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stroy data on the disks when the arrays and the logical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configured. You must set up the arrays and logical disk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entical to those that were defined on the controllers tha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stroyed. Also, you will need to run the SmartStart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utility on both nodes that contain the new R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lers before failover will work. The logical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is stored on the controllers, and if the control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replaced, they need to be reinitialized with SmartStart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martStart documentation for help in using the Smart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ray configuration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If the F1 prompt has been disabled previously with Smart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vanced options, it needs to be reenabled at this tim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mart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 Bring down all nodes in the cluster and power off all nodes.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wer off both RAID cabin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Place the backup disk (vault disk) into the same RAID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cabinet) where it was when the backup was created. Pla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ly unused disk in the first slot of the other R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b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. Power on both RAID cabinets, and then power on the root n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. During POST, the initialization of the RAID controll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a message that states that the disks have been re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then stop and wait for you to press F1 to continu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s F10 for system utilities. When it is stopped at this prom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move the disk that does NOT contain the backup from the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binet. Then hit the F1 key. The root node should boot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me and should use the remaining backup root disk for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7. Once NonStop Clusters is booted, place the disk that was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previous step back into the RAID cabinet. The system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begin to remirror the roo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. At this time you can reboot all dependent nodes in the clus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ume operations, or continue with other recovery opera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9. When mirroring is complete, make a new backup disk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Procedure for Creating a Backup of the root file system on a R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yste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Cor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LCCrq05473: onnode 2 audit set fails in AGETUSR because "no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"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177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During shutdown, tnc_async_ref_t reference count went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451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Panic from dnet_nfs_forward during virtual socket test suite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464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ics_internal_traffic_listen() terminates ICS_FETCHCDATA_REQUE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CU_OK when there is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4808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Semaphore grab causes spawndaemon to exec daemons too slow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537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A panic seen while running truss on keepal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5700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Trussing init while booting multiple dependent nodes causes in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havior in nfsbi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5991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keepalive should be started on transitioning from run-level S or 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-level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46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drv_getparm(D3D) for PPID on cross node opens returns wro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expected process PID. (PTS 3651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Executing "date -a 1.0" causes system date to be reset to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y after the cluster is rebo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72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When node 2 is booted as primary node, the system time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74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arp replies of published entries advertise incorrect hardwar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796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utmpx PIDs are truncated when you log in to a dependent nod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cluster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93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After failover, init s from /dev/console.3 causes /dev/console.3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duce unpredictable behavi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94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If root file system failover fails because vxfs cannot remount i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uster ha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04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keepalive's named pipe has read/write permissions allowed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106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Warning messages in tncglue cause slow remote net msg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116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Ran out of memory while trying to mount the root file system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16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 PANIC: trap in cspec_svrfrlock() caused by PTS3547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16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 nodedown for node 5 fails to complete on node 6, resulting in nod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g on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248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 Panic releasing pr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25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. Need to purge "register_wait" from daemon configuration files and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549, No TPR, Severity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. Keepalive primary should be watched by init and keepalive shadow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deleted from the archite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56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. Panic in bcopy() because of a bad length field in an LWP audi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ucent Technolog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566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. TNC dswap uses too many anon_table entries, can't add more swap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93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. Panic with cms_log: error = 5 caused by the cmssvr remount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97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. Keepalive process ended up with large number of non-contiguous 1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gments. Keepalive is leaking memory while continuousl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map()/munma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022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. Init failover can hang running /sbin/initpriv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04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. icfstok_giveback() must account for down hardm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16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. EXNFS client: PERF: cfs_attrcache_inval() flushes and invalidate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18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. Bad pointer in gethostent when using libnsl with libthread. SE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33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. Critical memory pad not main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37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. onall command should also be in /sbin for use during failover recov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38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. chard option not recognised in /etc/vfs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43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. Fix for PTS 38222 broke locking in T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440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. HANFS server test caused assertion (int)resv &gt;= 0, file svrcfs.c,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4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45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 Root filesystem failover failed resulting in a pan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46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. cflush() holds off cnode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53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 Writing to a MANDLOCK file in CHARD mount will ha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537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 TCP performance degradation for small p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659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. Rexec/migrate can panic during failover when parent's vproc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67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. PERF: starting ss7 stack on node 1 followed by node 3 thras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751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Stale RPC delivered after a node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06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TCP hangs on inp_rwlck while running VSTS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08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under investig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pdimkdev makes devices with controller number 6553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20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Spurious "too many nodes" reboot from licensing suppor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204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Races in forced unmount need to be exam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34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issues are present where forced unmount of a file syste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nic. Most likely, NFS would hav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select() supposed to time out in 5 seconds but does not return for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401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Stale cshandle after fail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45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/tmp, /var/tmp, /usr, and /var should all be hard mounted separ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65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System will not boot when 1 RAID cabinet is power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770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best to have both RAID cabinets powered on when reboo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pkgadd of tcpip_nis.so fails. i.VUF script needs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690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efect occurs during the pkgadd of the NonStop Cluster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ccurs when tcpip_nis.so is included in the NonStop Clu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totype file and the NIS package is not installed. Curre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cpip_nis.so is not included in the NonStop Cluster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Panic in tcp_respon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11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under investig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cli_ipcname_getid() has failover race; CMS has a similar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15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under investig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ics_msg_ack_done() kernel panic after a node goe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170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memfs may report out of space due to the way dswap usage is calc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246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must be at least as much total swap in the cluster as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tal RAM in the cluster. Otherwise, it is possible that shar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gments cannot be created and memfs file systems may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ut-of-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Substantial memory leak found in ics/llics after performing nodedow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26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PANIC in cfs_blkrsrv_svrnodedow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29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under investig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Verify that if idbuild fails on shutdown that idcpunix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pagate ker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40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panic in prreadobjdir after fail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528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certain rare conditions during failover, the node taking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ot/clms/init responsibility panics with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0: PANIC: kernel-mode address 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ash dump analysis will indicate the faulting thread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prreadobjectdi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, there is no known work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 initprivs/filepriv are not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53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 interface direct routes are handled in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534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 NFS client needs to present itself as CVIP for all client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64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. VPROC nodedown hung trying to remove pgrp from nonexistent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711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a very rare hang seen when a node goes down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fortunately fatal to the cluster in that nodedown processing w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never completes. Currently, the only recovery is to rebo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. Hang during nodedown processing after failover - semconv() spin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721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. /etc/dfs/sharetab seems to get corrupted, causes mount access den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78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efect is reporting that the "/etc/dfs/sharetab" file has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upted. It would be a good practice for the administrat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uster to keep a copy of the "/etc/dfs/sharetab" file 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ture corru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. Kernel must reboot automatically for unattended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79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. XDM error log fills /t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79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. PANIC: kernel-mode address fault on user address 0x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918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. DEADLOCK: CMS locking must be fixed to prevent nodedown dead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93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sible deadlocks exist in the CMS code during nodedown.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hing to distinguish these from other possible deadlocks in node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. UX:nfs mount: ERROR: get_addr: (host cluster20, program 100003,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) is not found on any trans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966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under investig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. Need to fix sorting of routes in rtreque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98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. NFS code is cfs_rb_dolocks() creates a bogus c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990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under investig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. Diskadd command is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799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ead of using the command diskadd, use the commands f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setup. These commands do exactly the same function as diskadd.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disk and disksetup are explained in the man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. EXNFS: A dirty page from CFS as NFS client causes cfs_data_downg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002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efect will be seen as "hung" processes. Currently,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FS server to come back up. The processes will no longer be "hu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 if NFS is mounted with "intr", it is rare that the process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be interrup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. Failover clusters need CVIP inte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016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. HANFS: Backup locks not rebuilt when backup lock node joins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02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 will not be able to detect this defect. This occurs if nod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s after node 2 has failed and rejoined the cluster, and i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s are being back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. PANIC: Range tokens do not handle 2 GB or highe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177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ccurs because no single file or disk partition can be larg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GB. Do not use the "dd" command to copy a disk partition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G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 NonStop Clusters OS: abending while running: open(2) causes cl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247, TPR # 980626-1633-16640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. EXNFS client: ASSERTION CAUGHT: i &lt; MAXIDS, file: cfs_hm.c, line: 116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249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revent this defect, do not mount client NFS mounts "char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 ASSERTION CAUGHT: !swappedin, file: rwsleep.c, line: 125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253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efect is corrected in the source base, but is not part of the D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PM10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 EX NFS client: Node discovery of NFS mount with down NFS serv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359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 will see processes get "hung" non-interruptible. This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 affect non-NFS processes. Currently, get the NFS server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clust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. EX NFS server: sharing of chard mount on non-lockd node will ASSER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te lock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43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. EX NFS server: lockd can be hung on unavailable chard cluster m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436, No TPR, Severity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 EX NFS client/server: statd restart is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46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 Double failure of root server and root backup cache node deadlocks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PTS 38485, No TPR, Severity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Soft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