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9 The Santa Cruz Operation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Supplement 50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CO OpenServer Release 5.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mplete list of the changes that RS505A (Release Suppl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 OpenServer(TM) Release 5.0.5) makes to an SCO OpenServ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.5 system, see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sco.com/Supplements/rs505a/rs505a.fix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covers the 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``Highlights of this supplement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``Who should install the supplement?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``Installing the supplement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``Installing the supplement across the network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``Removing the supplement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``SCO SMP and RS505A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``Preserving customized file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``Year 2000 date-processing fixe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``New pkgadd subsystem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``New uname -v behavior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s of this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st highlights some of the more prominent chang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ement makes to an SCO OpenServer Release 5.0.5 system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any item, see the fixlist file referred to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v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Inoperative buttons in the Backup Manager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The DFX driver now works correctly on a Corollary M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The paging daemon vhand no longer consumes excessiv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The idrc.d scripts are now executed whe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 hang during boot after installing SCO SMP(r)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Performance is improved in Intel Pro100B drivers (versions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 panic in iknt_to_stream()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MaxSpeed external console stations no longer lose thei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Shared interrupts are now handled correctly on machines with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P(r), eliminating problems that caused some programs to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ssive CPU time, generate excessive interrupts, and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Various legacy applications now work correctly under SCO Open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5.0.5 286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Various programs have improvements related to the millennium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is cover letter's section entitled ``Year 2000 date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The entire pkgadd subsystem is updated.  See this cover le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entitled ``New pkgadd subsystem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The -v option to uname(C) now displays the operating syste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is cover letter's section entitled ``New uname -v behavior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regarding this supplement, or the product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nstalled, please contact your software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should install the supp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is supplement on all SCO OpenServer Release 5.0.5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systems with these supplements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oss45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oss49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505A includes and supersedes the above supplements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se supplements before installing RS50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RS505A backs out a fix (bug ID SCO-247-112) that oss491a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seudo tty driver (spt).  This fix prevented the se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on the pty master from always returning ``yes''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ave is closed, which caused some programs to hang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vered that this fix caused other program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Configuration Manager,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e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If you are installing both RS505A and SCO SMP, install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P first. If you install SCO SMP at a later time, you mus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505A first.  See this cover letter's section entitled ``SCO 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S505A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stall RS505A from distribution media (such as a CD-RO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) or from media images on a software server or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lement consists of four files with names of the form VOL.nnn.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wnload the supplement as media images, make sure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supp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Log in as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tart the Software Manager by double-clicking on its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, or by entering the following at the command-lin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adm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rom the Software menu, select Install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 You no longer need to select the Load and Appl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to install a supplement (which is a software patch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id in SCO OpenServer Releases 5.0.0 and 5.0.2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a supplement using the same procedure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any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prompted for the host (machine), select the current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n the Select Medi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f you are loading this release supplement from a media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Media Device and select Media Images,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may need to pull down the scroll bar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 Image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Enter Image Directory window, enter the absolut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directory in which the media images resid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f you are loading this release supplement from a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disk, select the appropriate drive and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Install Selection window lists the two supplement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50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install the Software Manager Suppl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ly the ``Software Manager Supplement'',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hort delay while the installation takes plac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nstructs you to restart the Software Manag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the rest of RS50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In the Installation Complete window, click on OK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should now list the Software Manager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Exit the Software Manager by selecting Host, then Exit.  The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Manager, now patched by the supplemen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From the Software menu, select Install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When prompted for the host (machine), select the current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In the Select Medi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f you are loading this release supplement from a media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Media Device and select Media Images,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may need to pull down the scroll bar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 Image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Enter Image Directory window, enter the absolut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directory in which the media images resid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f you are loading this release supplement from a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disk, select the appropriate drive and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In the Install Selection window, select the remaining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hort delay while the installa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In the Installation Complete window, click on OK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should list the supplements you selected.  Th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now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Exit the Software Manager by selecting Host,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Reboot the machine.  The Software Manager automatically reli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el after each installation.  You must reboot befo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el take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e supplement acros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stall the supplement from one SCO OpenServer Release 5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onto another across a TCP/IP network.  To do so,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erver, which you can create as described in Chapter 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Installing and managing software over the network'' in the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.  This server has a user account called swad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oftware Manager to install or load RS505A o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.  (See this cover letter's section entitled ``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ement'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supplement onto a local machine from the softwar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Software Manager and select Install New.  In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window, you are prompted for the sourc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.  Select From Another Host.  You will need to provid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server, as well as the password of the swadmin us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the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You must remove software patches (such a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ements) in the reverse order of their installatio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, if you installed ``Patch1'', then ``Patch2'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Patch3'', you must remove ``Patch3'', then ``Patch2''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remove ``Patch1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a supp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Log in as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tart the Software Manager by double-clicking its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, or by entering the following at the command-lin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adm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lect the title of the supplement you are re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From the Software menu, select Remove Software.  In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verify that you selected the right supplement,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TION  Removing a supplement (patch) in the current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Server release corresponds to rolling it back and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n earlier SCO OpenServer releases.  If you need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of a patch loaded, click on More Options in the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Software window. Then, specify Leave Loaded,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hort delay, then the Removal complete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OK.  The Software Manager should no longer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ement you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 Some effects of certain supplements are ir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of the nature of the correction (for example,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permissions on system directories).  However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upplement will remove the patch name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you have finished removing and installing software,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anager by selecting Host,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eboot the machine.  The Software Manager automatically reli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el after software is removed.  You must reboot befo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el take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 SMP and RS50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stalling both RS505A and SCO SMP, install SCO SMP fir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stall SCO SMP at a later time, remove RS505A first, then r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505A after installing SCO S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move RS505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nfirm Selected Software window, click on More opt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Le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install RS505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elect Media window, select Loaded Software as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.  Then select RS505A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is cover letter's sections entitled ``Removing the supplement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Installing the supplement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rving customi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505A backs up the following user-configurable files, then modif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s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conf/pack.d/str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conf/pack.d/tcp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default/device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r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rc2.d/P86sc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syslog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adm/install/admin/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hw/pci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ustomized any of these files, you can restore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acked-up copies after you install the supplement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acked u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5a.sav/etc/conf/pack.d/str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5a.sav/etc/conf/pack.d/tcp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5a.sav/etc/default/device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5a.sav/etc/r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5a.sav/etc/rc2.d/P86sc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5a.sav/etc/syslog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5a.sav/usr/adm/install/admin/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5a.sav/usr/lib/hw/pci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2000 date-processin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odifications have been made to system utilities and io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ffect date display or dat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date(C), rtc(HW), getdate(S), sysi86(S), strpti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values in the range 69-99 refer to years in the twent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ury (1969 to 1999 inclusive); values in the range 00-68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s in the twenty-first century (2000 to 2068 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lk(M), setclock(AD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flag, -t, calls date(C) with the -t flag (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u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d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of the -s option displays the four-digi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time(AD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accepts dat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[CC]YYMMDD]hhmm[.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 is the (optional)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ginfo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TAMP now displays four-digi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(CP), prs(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ccutoff option now uses the same algorithm describ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ddate(C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 offers a Year 2000 Date Processing Limited Warranty fo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hat adheres to the year 2000 date process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warranty and meets other criteria also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.  For information on Year 2000 and SCO,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sco.com/year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kgadd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gadd subsystem has been replaced with an updated vers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gadd in UnixWare(r) 7.  The changes consist of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pkgadd functionality, so commands you are currently 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and programs will continue to behav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ated manual pages will be updated as soon as possible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for information or instructions on using the new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gadd subsystem, please see the UnixWare 7 manual pages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uw7doc.sco.com/man/html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uw7doc.sco.com/man/html.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uw7doc.sco.com/man/html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anual pages ar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pkg(1M)      pkginfo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pkg(1M)      pkgmk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gadd(1M)          pkgparam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gask(1M)          pkgproto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gchk(1M)          pkgtran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grm(1M)           depend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pkg(1M)       pkginfo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kgmap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name -v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CO OpenServer Release 5.0.5, the uname(C) command was chang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me -v now displays the version number of the SCO(r)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, 5.0.5), rather than the AT&amp;T sub-version number, 2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was left out of the latest SCO OpenServer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install RS505A, you can recover the old behavior of the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by setting the environment variable UNAME_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NAME_OLD also causes uname to display the machine's n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operating system name when you use the -a or -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me, or execute uname 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NAME_OLD, include it in the environment in which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m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ME_OLD=yes uname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set and export UNAME_OLD 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NAME_OLD=yes; export UNAME_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and export UNAME_OLD, you must explicitly unset i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UNAME_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, The Santa Cruz Operation, the SCO logo, SCO Doctor, SCO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, SCO Doctor for Networks, SCO OpenServer, SCO TermLite,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Vision, SCO Vision97, SCO VisionFS, Skunkware, and Unix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or registered trademarks of The Santa Cruz Operation, In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 and other countries.  SQL-Retriever, SuperVision, Term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Vision are trademarks or registered trademarks of Visionware Limi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idiary of The Santa Cruz Operation, Inc. UNIX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 of The Open Group in the US and other countries.  Sun,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ystems, Java, Java Studio, and Java Workshop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trademarks of Sun Microsystems, Inc. 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countries, and are used under license.  Netscape,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or, Netscape Enterprise Server, Netscape FastTrack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cape Mail Server, Netscape Navigator, Netscape Navigator G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Wire are trademarks or registered trademarks of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Corporation in the US and other countries.  Basi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, RealNetworks, and RealSystem are trademarks of RealNet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S and other countries.  ARCserve and Cheyenne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of Cheyenne Software, Inc.  The 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CO Skunkware are not related to, affiliated with or licen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ous Lockheed Martin Skunk Works(r), the creator of the F-117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, SR-71, U-2, Venturestar(TM), Darkstar(TM), and other pio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 and spacecraft.   All other brand and product names are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of, and are used to identify products or services of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owners.  The Santa Cruz Operation, Inc.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or modify any of the product or service specif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described herein without notice.  This documen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ly.  The Santa Cruz Operation, Inc. makes no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 representations or warranties in this document.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9 The Santa Cruz Operation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