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(R) OpenServer(TM) Virtual Disk Manager Supplement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1983-1996 The Santa Cruz Operation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 1992-1994</w:t>
        <w:tab/>
        <w:t xml:space="preserve"> AT&amp;T  Global  Information  Solutions  Company;</w:t>
        <w:tab/>
        <w:t xml:space="preserve"> All  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part of this publication may be  reproduced,  transmitted,</w:t>
        <w:tab/>
        <w:t>stored</w:t>
        <w:tab/>
        <w:t>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rieval system, nor translated into any human or computer language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or by any</w:t>
        <w:tab/>
        <w:t>means, electronic, mechanical, magnetic,  optical,  chem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,  or otherwise,</w:t>
        <w:tab/>
        <w:t>without</w:t>
        <w:tab/>
        <w:t>the prior written permission of</w:t>
        <w:tab/>
        <w:t>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er,</w:t>
        <w:tab/>
        <w:t>The Santa Cruz Operation,  Inc.,  400  Encinal</w:t>
        <w:tab/>
        <w:t>Street,</w:t>
        <w:tab/>
        <w:t xml:space="preserve"> Santa</w:t>
        <w:tab/>
        <w:t>Cru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ifornia,  95060,  USA.   Copyright infringement is a serious matter</w:t>
        <w:tab/>
        <w:t>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ited States and foreign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n</w:t>
        <w:tab/>
        <w:t>this document is subject to change without  notice  and</w:t>
        <w:tab/>
        <w:t xml:space="preserve">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represent a commitment on the part</w:t>
        <w:tab/>
        <w:t>of The Santa Cruz Ope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, the SCO logo, The</w:t>
        <w:tab/>
        <w:t>Santa Cruz Operation,  Open  Desktop,  ODT,  and 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Server,  are  trademarks  or  registered  trademarks  of  The Sant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, Inc. in the</w:t>
        <w:tab/>
        <w:t>USA  and  other</w:t>
        <w:tab/>
        <w:t xml:space="preserve"> countries.   UNIX  is</w:t>
        <w:tab/>
        <w:t>a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mark  in</w:t>
        <w:tab/>
        <w:t>the  USA  and  other  countries, licensed exclusive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/Open</w:t>
        <w:tab/>
        <w:t>Company</w:t>
        <w:tab/>
        <w:t>Limited. All other brand and product  names  are  or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marks  of,  and  are  used  to  identify products</w:t>
        <w:tab/>
        <w:t>or services of,</w:t>
        <w:tab/>
        <w:t>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Version: 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Januar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O software that accompanies this</w:t>
        <w:tab/>
        <w:t>publication  is</w:t>
        <w:tab/>
        <w:t xml:space="preserve"> commercial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 and,</w:t>
        <w:tab/>
        <w:t xml:space="preserve"> together  with</w:t>
        <w:tab/>
        <w:t xml:space="preserve"> any related documentation, is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ions on US Government use as set forth</w:t>
        <w:tab/>
        <w:t>below. If this procur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DOD agency, the following DFAR Restricted Rights</w:t>
        <w:tab/>
        <w:t>Legend app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ED RIGHTS LEGEND:  Use, duplication, or disclosure by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ubject to restrictions as set forth in subparagraph (c)(1)(ii) of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echnical Data  and</w:t>
        <w:tab/>
        <w:t xml:space="preserve"> Computer  Software  Clause  at</w:t>
        <w:tab/>
        <w:t xml:space="preserve"> DFARS</w:t>
        <w:tab/>
        <w:t>252.227-7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ctor/Manufacturer  is  The  Santa  Cruz</w:t>
        <w:tab/>
        <w:t>Operation,  Inc., 400 Enc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et, Santa Cruz, CA</w:t>
        <w:tab/>
        <w:t xml:space="preserve"> 950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procurement is</w:t>
        <w:tab/>
        <w:t>for a civilian government agency, this FAR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s</w:t>
        <w:tab/>
        <w:t>Legend app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ED  RIGHTS  LEGEND:   This  computer  software</w:t>
        <w:tab/>
        <w:t xml:space="preserve"> is  submitted</w:t>
        <w:tab/>
        <w:t xml:space="preserve">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ed  rights  under Government Contract No. _________ (and Sub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.  ________,</w:t>
        <w:tab/>
        <w:t xml:space="preserve"> if  appropriate).   It</w:t>
        <w:tab/>
        <w:t xml:space="preserve"> may  not  be  used,  reproduced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osed by the Government except as provided</w:t>
        <w:tab/>
        <w:t>in paragraph (g)(3)(i) of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use</w:t>
        <w:tab/>
        <w:t>52.227-14 alt III or as</w:t>
        <w:tab/>
        <w:t>otherwise expressly stated in  the 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ctor/Manufacturer  is  The  Santa  Cruz</w:t>
        <w:tab/>
        <w:t>Operation,  Inc., 400 Enc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et, Santa Cruz, CA</w:t>
        <w:tab/>
        <w:t xml:space="preserve"> 950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pyrighted software that accompanies this</w:t>
        <w:tab/>
        <w:t>publication  is</w:t>
        <w:tab/>
        <w:t xml:space="preserve"> licen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End  User</w:t>
        <w:tab/>
        <w:t xml:space="preserve"> only  for use in strict accordance with the End Use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ment, which should be read  carefully  before  commencing</w:t>
        <w:tab/>
        <w:t xml:space="preserve"> u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  This  SCO  software</w:t>
        <w:tab/>
        <w:t xml:space="preserve"> includes software that</w:t>
        <w:tab/>
        <w:t>is protected by</w:t>
        <w:tab/>
        <w:t>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 1983-1996</w:t>
        <w:tab/>
        <w:t xml:space="preserve"> The  Santa  Cruz  Operation,  Inc.;   (c)   1989-1994</w:t>
        <w:tab/>
        <w:t xml:space="preserve"> 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rporated; (c) 1989-1994 Acer America Corporation; (c) 1990-1994 Adapt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.; (c) 1993</w:t>
        <w:tab/>
        <w:t xml:space="preserve"> Advanced  Micro  Devices,  Inc.;  (c)</w:t>
        <w:tab/>
        <w:t>1990  Altos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;  (c)</w:t>
        <w:tab/>
        <w:t>1992-1994  American  Power Conversion, Inc.; (c) 1988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poration; (c) 1990</w:t>
        <w:tab/>
        <w:t>ATI  Technologies,  Inc.;  (c)</w:t>
        <w:tab/>
        <w:t>1976-1992  AT&amp;T;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2-1994  AT&amp;T  Global  Information  Solutions  Company;  (c)</w:t>
        <w:tab/>
        <w:t>1993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Software Consortium; (c) 1985-1986 Bigelow &amp; Holmes;  (c)  1988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negie  Mellon  University;</w:t>
        <w:tab/>
        <w:t>(c) 1989-1990 Cipher Data Products, Inc.;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5-1992   Compaq   Computer</w:t>
        <w:tab/>
        <w:t xml:space="preserve"> Corporation;</w:t>
        <w:tab/>
        <w:t>(c)   1986-1987</w:t>
        <w:tab/>
        <w:t xml:space="preserve">   Conver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ologies,</w:t>
        <w:tab/>
        <w:t xml:space="preserve"> Inc.;</w:t>
        <w:tab/>
        <w:t xml:space="preserve"> (c)  1990-1993</w:t>
        <w:tab/>
        <w:t xml:space="preserve"> Cornell  University;  (c)  1985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ollary, Inc.; (c) 1988-1993</w:t>
        <w:tab/>
        <w:t>Digital</w:t>
        <w:tab/>
        <w:t>Equipment Corporation; (c)  1990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  Processing  Technology;  (c)  1991 D.L.S.</w:t>
        <w:tab/>
        <w:t xml:space="preserve"> Associates; (c)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Software Foundation, Inc.; (c) 1989-1991 Future Domain Corporation;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4 Gradient Technologies, Inc.; (c) 1991 Hewlett-Packard Company;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Corporation; (c) 1990-1993</w:t>
        <w:tab/>
        <w:t>Intel Corporation; (c)</w:t>
        <w:tab/>
        <w:t>1989  Irwin 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, Inc.;</w:t>
        <w:tab/>
        <w:t>(c) 1988-1994 IXI Limited; (c) 1988-1991 JSB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td.; (c) 1989-1994 Dirk Koeppen EDV-Beratungs-GmbH;  (c)  1987-1994  Le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poration;  (c)  1988-1994  Locus  Computing</w:t>
        <w:tab/>
        <w:t xml:space="preserve"> Corporation;  (c)  1989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sachusetts Institute of Technology;</w:t>
        <w:tab/>
        <w:t>(c) 1985-1992  Metagraphics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poration;  (c)  1980-1994  Microsoft  Corporation;</w:t>
        <w:tab/>
        <w:t>(c)  1984-1989</w:t>
        <w:tab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 Corporation; (c) 1989 Multi-Tech Systems, Inc.;  (c)  1991 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iconductor</w:t>
        <w:tab/>
        <w:t>Corporation;  (c)  1990</w:t>
        <w:tab/>
        <w:t>NEC Technologies, Inc.;</w:t>
        <w:tab/>
        <w:t>(c) 1989-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ell, Inc.; (c) 1989</w:t>
        <w:tab/>
        <w:t>Ing. C.</w:t>
        <w:tab/>
        <w:t xml:space="preserve">  Olivetti  &amp;  C.  SpA;</w:t>
        <w:tab/>
        <w:t xml:space="preserve"> (c)  1989-1992</w:t>
        <w:tab/>
        <w:t xml:space="preserve">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 Foundation,</w:t>
        <w:tab/>
        <w:t>Inc.; (c) 1993-1994 Programmed Logic Corporation;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9 Racal InterLan, Inc.;  (c)  1990-1992  RSA  Data</w:t>
        <w:tab/>
        <w:t>Security,  Inc.; 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7-1994 Secureware, Inc.; (c) 1990 Siemens Nixdorf Informationssysteme 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1991-1992 Silicon Graphics, Inc.; (c) 1987-1991 SMNP Research, Inc.;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7-1994 Standard Microsystems Corporation; (c) 1984-1994 Sun</w:t>
        <w:tab/>
        <w:t>Micro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.; (c) 1987</w:t>
        <w:tab/>
        <w:t>Tandy Corporation; (c) 1992-1994 3COM Corporation;  (c)</w:t>
        <w:tab/>
        <w:t xml:space="preserve">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ed</w:t>
        <w:tab/>
        <w:t xml:space="preserve"> States</w:t>
        <w:tab/>
        <w:t xml:space="preserve"> Army; (c) 1979-1993 Regents of</w:t>
        <w:tab/>
        <w:t>the University of Californ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1993 Board</w:t>
        <w:tab/>
        <w:t>of Trustees of the  University</w:t>
        <w:tab/>
        <w:t>of  Illinois;  (c)  1989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versity  of</w:t>
        <w:tab/>
        <w:t xml:space="preserve"> Maryland; (c) 1986 University of Toronto; (c) 1976-1990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</w:t>
        <w:tab/>
        <w:t>Laboratories, Inc.; (c)</w:t>
        <w:tab/>
        <w:t>1988 Wyse Technology;  (c)  1992-1993  X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 1983-1992</w:t>
        <w:tab/>
        <w:t xml:space="preserve"> Eric P. Allman; (c) 1987-1989 Jeffery D. Case and Kenneth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; (c) 1985 Andrew Cherenson; (c) 1989 Mark H.  Colburn; (c)</w:t>
        <w:tab/>
        <w:t>1993 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Cooper; (c) 1982 Pavel Curtis; (c)</w:t>
        <w:tab/>
        <w:t>1987 Owen DeLong; (c) 1989-1993</w:t>
        <w:tab/>
        <w:t>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rdel; (c) 1993 Carlos Leandro  and  Rui  Salgueiro;</w:t>
        <w:tab/>
        <w:t>(c)  1986-1988</w:t>
        <w:tab/>
        <w:t>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Voy;</w:t>
        <w:tab/>
        <w:t xml:space="preserve"> (c)  1992  David L. Mills; (c)</w:t>
        <w:tab/>
        <w:t>1992 Ranier Pruy; (c) 1986-1988</w:t>
        <w:tab/>
        <w:t>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l; (c) 1992</w:t>
        <w:tab/>
        <w:t>Q. Frank Xia.  All rights reserved.  SCO NFS was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ent</w:t>
        <w:tab/>
        <w:t xml:space="preserve"> Corporation  based on Lachman System V</w:t>
        <w:tab/>
        <w:t>NFS. SCO TCP/IP</w:t>
        <w:tab/>
        <w:t>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Legent Corporation and is derived from Lachman System V  STREAMS  TCP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int</w:t>
        <w:tab/>
        <w:t>development  of</w:t>
        <w:tab/>
        <w:t xml:space="preserve"> Lachman  Associates,  Inc.   (predecessor  of Le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poration) and Convergent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is book</w:t>
        <w:tab/>
        <w:tab/>
        <w:tab/>
        <w:tab/>
        <w:tab/>
        <w:tab/>
        <w:tab/>
        <w:t xml:space="preserve">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ographical conventions</w:t>
        <w:tab/>
        <w:t>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can we improve this book? 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tual Disk Manager Supplement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  <w:tab/>
        <w:tab/>
        <w:tab/>
        <w:tab/>
        <w:tab/>
        <w:tab/>
        <w:tab/>
        <w:tab/>
        <w:t xml:space="preserve">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s modified</w:t>
        <w:tab/>
        <w:t>by the Virtual Disk Manager Supplement 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ing the patch</w:t>
        <w:tab/>
        <w:t>onto an</w:t>
        <w:tab/>
        <w:t>installation server 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ying the patch to an installation server 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ing patches on a client after network installation 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lling back a patch 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tual Disk Manager Supplement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and limitations</w:t>
        <w:tab/>
        <w:tab/>
        <w:tab/>
        <w:tab/>
        <w:tab/>
        <w:tab/>
        <w:t xml:space="preserve">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.........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irroring boot, swap, and root</w:t>
        <w:tab/>
        <w:t>onto virtual disks 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ving</w:t>
        <w:tab/>
        <w:t>vdisk3 to an alternative device</w:t>
        <w:tab/>
        <w:t>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reating a mirror of the root disk on upgraded</w:t>
        <w:tab/>
        <w:t>systems</w:t>
        <w:tab/>
        <w:t>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limitations corrected in</w:t>
        <w:tab/>
        <w:t>this supplement</w:t>
        <w:tab/>
        <w:t>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limitations present in this supplement 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limitations not noted previously</w:t>
        <w:tab/>
        <w:t>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errata 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i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describes the</w:t>
        <w:tab/>
        <w:t>Virtual</w:t>
        <w:tab/>
        <w:t>Disk Manager Supplement</w:t>
        <w:tab/>
        <w:t>Release</w:t>
        <w:tab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</w:t>
        <w:tab/>
        <w:t>SCO OpenServer(TM) Release 5.  This supplement contains</w:t>
        <w:tab/>
        <w:t>support</w:t>
        <w:tab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rroring the boot filesystem in addition to the swap divi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filesystem. This allows a system to be</w:t>
        <w:tab/>
        <w:t>booted from the</w:t>
        <w:tab/>
        <w:t>parit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root</w:t>
        <w:tab/>
        <w:t>disk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``Installation'' and ``Features and limitations'' for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</w:t>
        <w:tab/>
        <w:t>about this sup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ographical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ublication presents commands,</w:t>
        <w:tab/>
        <w:t>filenames, keystroke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elements in</w:t>
        <w:tab/>
        <w:t>these typef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  <w:tab/>
        <w:t xml:space="preserve"> Us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 or lp(C)</w:t>
        <w:tab/>
        <w:t xml:space="preserve"> commands, device drivers, programs, and utilities (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cons,</w:t>
        <w:tab/>
        <w:t>or windows);  the letter in parentheses</w:t>
        <w:tab/>
        <w:t>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ference manual section in which the command,</w:t>
        <w:tab/>
        <w:t>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ogram, or utility is</w:t>
        <w:tab/>
        <w:t>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ew/client.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les,</w:t>
        <w:tab/>
        <w:t>directories, and desktops (names, icons, o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</w:t>
        <w:tab/>
        <w:t xml:space="preserve"> system, network, or user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</w:t>
        <w:tab/>
        <w:t xml:space="preserve"> placeholders  (replace</w:t>
        <w:tab/>
        <w:t>with appropriate name or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sc&gt;</w:t>
        <w:tab/>
        <w:t xml:space="preserve"> keyboar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ystem</w:t>
        <w:tab/>
        <w:t>output such as prompt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</w:t>
        <w:tab/>
        <w:t>or yes</w:t>
        <w:tab/>
        <w:t xml:space="preserve">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`Description'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eld names or</w:t>
        <w:tab/>
        <w:t>column headings</w:t>
        <w:tab/>
        <w:t xml:space="preserve"> (on screen or in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</w:t>
        <w:tab/>
        <w:t xml:space="preserve"> button</w:t>
        <w:tab/>
        <w:t>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</w:t>
        <w:tab/>
        <w:t xml:space="preserve"> menu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</w:t>
        <w:tab/>
        <w:t xml:space="preserve">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!= Find !=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quences of menus and</w:t>
        <w:tab/>
        <w:t>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or ope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ibrary routines, system calls, kernel</w:t>
        <w:tab/>
        <w:t>functions,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keywords;  the</w:t>
        <w:tab/>
        <w:t>letter in parentheses indicates</w:t>
        <w:tab/>
        <w:t>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nual</w:t>
        <w:tab/>
        <w:t>section</w:t>
        <w:tab/>
        <w:t>in which the file i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OME</w:t>
        <w:tab/>
        <w:t xml:space="preserve"> environment or</w:t>
        <w:tab/>
        <w:t>shel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HUP</w:t>
        <w:tab/>
        <w:t xml:space="preserve"> named constants or sig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</w:t>
        <w:tab/>
        <w:tab/>
        <w:t xml:space="preserve"> C program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_b.errno</w:t>
        <w:tab/>
        <w:t xml:space="preserve"> C program structure member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can we improve this bo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id you find particularly helpful in this book?  Are there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book? Could</w:t>
        <w:tab/>
        <w:t>it be organized</w:t>
        <w:tab/>
        <w:t>more usefully? Did we leav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</w:t>
        <w:tab/>
        <w:t>you need or include unnecessary</w:t>
        <w:tab/>
        <w:t>material?  If so, please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lp us implement your suggestions, include relevant detail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 title,</w:t>
        <w:tab/>
        <w:t>section</w:t>
        <w:tab/>
        <w:t>name, page number, and system component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eciate information on how to contact you in case we nee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act us, use the card</w:t>
        <w:tab/>
        <w:t>at the back of the SCO OpenServer Handboo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o us</w:t>
        <w:tab/>
        <w:t>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n:  C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nta Cruz Oper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 Box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nta Cruz, California  95061-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-mail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pubs@sco.com</w:t>
        <w:tab/>
        <w:t>or ... uunet!sco!techp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tual Disk Manager Supplement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e Virtual Disk</w:t>
        <w:tab/>
        <w:t>Manager</w:t>
        <w:tab/>
        <w:t>Supplement, you</w:t>
        <w:tab/>
        <w:t>must have 8MB fr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root filesystem.  The installation process checks that this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and warns</w:t>
        <w:tab/>
        <w:t>you if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pplement does not require any patches for other supple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d or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</w:t>
        <w:tab/>
        <w:t>previously applied the patch for the Virtual Di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ement Release 1.0, it is not necessary</w:t>
        <w:tab/>
        <w:t>to roll</w:t>
        <w:tab/>
        <w:t>back this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wish to save disk space.</w:t>
        <w:tab/>
        <w:t>If you choose to do thi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ll back the previous supplement before installing</w:t>
        <w:tab/>
        <w:t>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</w:t>
        <w:tab/>
        <w:t>We recommend that you back up your system's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ystem before applying or rolling back a patch.  I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ashes (for example, due to a power failure)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ying</w:t>
        <w:tab/>
        <w:t>or rolling back</w:t>
        <w:tab/>
        <w:t>a patch, this can leave</w:t>
        <w:tab/>
        <w:t>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ystem in an</w:t>
        <w:tab/>
        <w:t>inconsist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pply the Virtual Disk Manager Supp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</w:t>
        <w:tab/>
        <w:t>Log in as root and run the Software Manager.  (See ``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ager</w:t>
        <w:tab/>
        <w:t>interface'' in the SCO OpenServer Handbook for instru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  <w:tab/>
        <w:t>Select Software</w:t>
        <w:tab/>
        <w:t>-&gt; Patch Management -&gt; Apply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</w:t>
        <w:tab/>
        <w:t>Select the installation</w:t>
        <w:tab/>
        <w:t>host system and</w:t>
        <w:tab/>
        <w:t>device from which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</w:t>
        <w:tab/>
        <w:t>the Virtual Disk Manager Supplement.  The supplem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ed</w:t>
        <w:tab/>
        <w:t>either from floppy disk</w:t>
        <w:tab/>
        <w:t>or from</w:t>
        <w:tab/>
        <w:t>an installation</w:t>
        <w:tab/>
        <w:t>server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you have previously loaded it (see ``Loading the patch o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ation server'').</w:t>
        <w:tab/>
        <w:t xml:space="preserve"> Click o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</w:t>
        <w:tab/>
        <w:t>If you are installing from floppy disk,</w:t>
        <w:tab/>
        <w:t>insert Virtual Di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ement Disk</w:t>
        <w:tab/>
        <w:t>1 into your primary floppy disk</w:t>
        <w:tab/>
        <w:t>drive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ed to select your</w:t>
        <w:tab/>
        <w:t>installation media.  Press &lt;Enter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 the instructions</w:t>
        <w:tab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</w:t>
        <w:tab/>
        <w:t>When the kernel</w:t>
        <w:tab/>
        <w:t>has been relinked, exit</w:t>
        <w:tab/>
        <w:t>the Softwar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</w:t>
        <w:tab/>
        <w:t>Shut down and 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</w:t>
        <w:tab/>
        <w:t>If you are installing an SCO OpenServer</w:t>
        <w:tab/>
        <w:t>syste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time and wish to add the Virtual Disk Manager,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obtain all parts of the software from the same sourc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ent may report software verification errors if you lo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nents from media images and</w:t>
        <w:tab/>
        <w:t>others from an installatio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ross a</w:t>
        <w:tab/>
        <w:t>network, or if you patch an installation server</w:t>
        <w:tab/>
        <w:t>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ng additional packages (such as the Virtual Disk</w:t>
        <w:tab/>
        <w:t>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it.</w:t>
        <w:tab/>
        <w:t xml:space="preserve"> You should either install everything from media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nstall all the required software from a singl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s modified by the Virtual Disk Manager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Virtual</w:t>
        <w:tab/>
        <w:t>Disk Manager Supplement</w:t>
        <w:tab/>
        <w:t>contains modific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</w:t>
        <w:tab/>
        <w:t>OpenServe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Base Operat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UNIX Run Tim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Policy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System V Link</w:t>
        <w:tab/>
        <w:t>Ki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Online Documentation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Array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Virtual Dis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vdiskGUI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ing the patch onto</w:t>
        <w:tab/>
        <w:t>an installation</w:t>
        <w:tab/>
        <w:t>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(but not apply) the</w:t>
        <w:tab/>
        <w:t>Virtual</w:t>
        <w:tab/>
        <w:t>Disk Manager Supplement</w:t>
        <w:tab/>
        <w:t>o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</w:t>
        <w:tab/>
        <w:t>Log in as root on the server and run the Software Manager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`The Software Manager interface'' in the SCO OpenServer Handb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  <w:tab/>
        <w:t>Select Software</w:t>
        <w:tab/>
        <w:t>-&gt; Patch Management -&gt; Load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</w:t>
        <w:tab/>
        <w:t>Select the host</w:t>
        <w:tab/>
        <w:t>system and device from which you wish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tual</w:t>
        <w:tab/>
        <w:t>Disk Manager Supplement.  Click</w:t>
        <w:tab/>
        <w:t>o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</w:t>
        <w:tab/>
        <w:t>When you are prompted to select</w:t>
        <w:tab/>
        <w:t>your installation media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tual</w:t>
        <w:tab/>
        <w:t>Disk Manager Supplement</w:t>
        <w:tab/>
        <w:t>Disk 1 into your primary floppy</w:t>
        <w:tab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.</w:t>
        <w:tab/>
        <w:t>Press &lt;Enter&gt;, and follow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</w:t>
        <w:tab/>
        <w:t>When the patch has been</w:t>
        <w:tab/>
        <w:t>loaded,</w:t>
        <w:tab/>
        <w:t>exit the Softwar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patch is now available for remote clients to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ying the patch to an installation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pply the Virtual Disk Manager Supplement to an installation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</w:t>
        <w:tab/>
        <w:t>Log in as root on the server and run the Software Manager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`The Software Manager interface'' in the SCO OpenServer Handb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  <w:tab/>
        <w:t>Select Software</w:t>
        <w:tab/>
        <w:t>-&gt; Patch Management -&gt; Apply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</w:t>
        <w:tab/>
        <w:t>Select the server as the installation host system from which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pply the Virtual Disk Manager Supplement.  The supplem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ed</w:t>
        <w:tab/>
        <w:t>from floppy disk or from the media image of the</w:t>
        <w:tab/>
        <w:t>patch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ly loading it.</w:t>
        <w:tab/>
        <w:t>Click o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</w:t>
        <w:tab/>
        <w:t>If you are installing from floppy disk,</w:t>
        <w:tab/>
        <w:t>insert Virtual Di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ement Disk</w:t>
        <w:tab/>
        <w:t>1 into your primary floppy disk</w:t>
        <w:tab/>
        <w:t>drive.</w:t>
        <w:tab/>
        <w:t>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nter&gt;, and follow the</w:t>
        <w:tab/>
        <w:t>instructions on</w:t>
        <w:tab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</w:t>
        <w:tab/>
        <w:t>When the kernel</w:t>
        <w:tab/>
        <w:t>has been relinked, exit</w:t>
        <w:tab/>
        <w:t>the Softwar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</w:t>
        <w:tab/>
        <w:t>Shut down and reboot the system</w:t>
        <w:tab/>
        <w:t>into multius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</w:t>
        <w:tab/>
        <w:t>If you intend to perform a new installation of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one or more clients,</w:t>
        <w:tab/>
        <w:t>run the</w:t>
        <w:tab/>
        <w:t>following commands on the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isl serv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isl serv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</w:t>
        <w:tab/>
        <w:t>Use the</w:t>
        <w:tab/>
        <w:t>command</w:t>
        <w:tab/>
        <w:t>netisl client add to define the</w:t>
        <w:tab/>
        <w:t>new cli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twork</w:t>
        <w:tab/>
        <w:t>installation software, and, if necessary, to create B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 floppies for the clients.</w:t>
        <w:tab/>
        <w:t>See Chapter  17, ``Insta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aging software over the network'' in</w:t>
        <w:tab/>
        <w:t>the Networking Guide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ing patches on a client after networ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erform the initial system installation from</w:t>
        <w:tab/>
        <w:t>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server</w:t>
        <w:tab/>
        <w:t>to which patches have previously been appl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will also copy</w:t>
        <w:tab/>
        <w:t>the patches to the client. 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es, run this command on the client immediately</w:t>
        <w:tab/>
        <w:t>afte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sr/lib/patch/enable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lling back a</w:t>
        <w:tab/>
        <w:t>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ove a</w:t>
        <w:tab/>
        <w:t>patch after it has been</w:t>
        <w:tab/>
        <w:t>applied</w:t>
        <w:tab/>
        <w:t>to a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</w:t>
        <w:tab/>
        <w:t>Log in as root and run the Software Manager.  (See ``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ager</w:t>
        <w:tab/>
        <w:t>interface'' in the SCO OpenServer Handbook for instru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  <w:tab/>
        <w:t>Select Software</w:t>
        <w:tab/>
        <w:t>-&gt; Patch Management -&gt; Rollback</w:t>
        <w:tab/>
        <w:t>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</w:t>
        <w:tab/>
        <w:t>Select the software package and</w:t>
        <w:tab/>
        <w:t>then the patch that you</w:t>
        <w:tab/>
        <w:t>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from it.</w:t>
        <w:tab/>
        <w:t xml:space="preserve"> Click on Rollback to confirm your choice.  You</w:t>
        <w:tab/>
        <w:t>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 this for</w:t>
        <w:tab/>
        <w:t>each software package that the patch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</w:t>
        <w:tab/>
        <w:t>When the rollback procedure has</w:t>
        <w:tab/>
        <w:t>completed, exit</w:t>
        <w:tab/>
        <w:t>the Softwar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</w:t>
        <w:tab/>
        <w:t>If the kernel was relinked during removal of the patch,</w:t>
        <w:tab/>
        <w:t>shut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tual Disk Manager Supplement Releas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apter describes features and</w:t>
        <w:tab/>
        <w:t>limitations of the Virtu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Sup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Virtual</w:t>
        <w:tab/>
        <w:t>Disk Manager Supplement</w:t>
        <w:tab/>
        <w:t>contain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Support for mirroring your system's boot</w:t>
        <w:tab/>
        <w:t>division (/stand)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tu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Support for booting your</w:t>
        <w:tab/>
        <w:t>system from a complete mirror of the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, and root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following section, ``Mirroring boot, swap, and root onto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'', is</w:t>
        <w:tab/>
        <w:t>intended to replace ``Mirroring</w:t>
        <w:tab/>
        <w:t>root and swap onto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'' in the System Administration Guide.</w:t>
        <w:tab/>
        <w:t xml:space="preserve"> It describes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</w:t>
        <w:tab/>
        <w:t>software featur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create a</w:t>
        <w:tab/>
        <w:t>mirror of your system's</w:t>
        <w:tab/>
        <w:t>root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reboot your system from the parity disk in the mi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unmirror</w:t>
        <w:tab/>
        <w:t>the root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replace a disk in the mi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 The Virtual Disk Manager software now reserves the</w:t>
        <w:tab/>
        <w:t>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device vdisk3 to create a mirror of</w:t>
        <w:tab/>
        <w:t>the boot file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</w:t>
        <w:tab/>
        <w:t>to mirror the boot filesystem on a system where</w:t>
        <w:tab/>
        <w:t>vdisk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in use, you must</w:t>
        <w:tab/>
        <w:t>change the definition of any virtu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uses vdisk3</w:t>
        <w:tab/>
        <w:t>to use an alternative vdisk device.  You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configuration</w:t>
        <w:tab/>
        <w:t>files for any software that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disk3 to use the new device.  Follow the instruction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`Moving</w:t>
        <w:tab/>
        <w:t>vdisk3 to an alternative device'' to redefin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disk3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system does</w:t>
        <w:tab/>
        <w:t>not have a separate boot filesystem mounted on /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ecause it</w:t>
        <w:tab/>
        <w:t>was upgraded from an earlier release of</w:t>
        <w:tab/>
        <w:t>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SCO(r) Open</w:t>
        <w:tab/>
        <w:t>Desktop(r) Release 3.0), follow</w:t>
        <w:tab/>
        <w:t>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in ``Creating</w:t>
        <w:tab/>
        <w:t>a mirror of the</w:t>
        <w:tab/>
        <w:t>root disk on upgraded systems''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mirror of the root</w:t>
        <w:tab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rroring boot, swap, and root</w:t>
        <w:tab/>
        <w:t>onto virtual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</w:t>
        <w:tab/>
        <w:t>may want to mirror your</w:t>
        <w:tab/>
        <w:t>system's boot, swap, and root divisions</w:t>
        <w:tab/>
        <w:t>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irtual disk, to provide backup for them.</w:t>
        <w:tab/>
        <w:t>You cannot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 itself onto a disk</w:t>
        <w:tab/>
        <w:t>array, but mirroring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ion against intermittent disk problems.  There are tw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rroring the boot,</w:t>
        <w:tab/>
        <w:t>swap, and root divisions on a secondary</w:t>
        <w:tab/>
        <w:t>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figuration protects</w:t>
        <w:tab/>
        <w:t>against</w:t>
        <w:tab/>
        <w:t>disk I/O errors</w:t>
        <w:tab/>
        <w:t>and it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</w:t>
        <w:tab/>
        <w:t>to reboot your system from the parity disk should the root disk</w:t>
        <w:tab/>
        <w:t>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SCSI disks, the extended</w:t>
        <w:tab/>
        <w:t>SCSI BIOS on most systems can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first two disks</w:t>
        <w:tab/>
        <w:t>in the system, and you can sometimes config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oot the</w:t>
        <w:tab/>
        <w:t>system from either disk. We recommend that you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 disk</w:t>
        <w:tab/>
        <w:t>as the second SCSI disk</w:t>
        <w:tab/>
        <w:t>in the system. It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o</w:t>
        <w:tab/>
        <w:t>attach the data</w:t>
        <w:tab/>
        <w:t>and parity disks to separate SCSI b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that the host adapters are</w:t>
        <w:tab/>
        <w:t>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storage</w:t>
        <w:tab/>
        <w:t>capacity of the</w:t>
        <w:tab/>
        <w:t>secondary disk must be at least</w:t>
        <w:tab/>
        <w:t>as l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root disk because the divisions</w:t>
        <w:tab/>
        <w:t>must have the same star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 We</w:t>
        <w:tab/>
        <w:t>recommend that the root</w:t>
        <w:tab/>
        <w:t>and parity disks hav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city, performance, and type (IDE, EIDE, or SCSI). Ideally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</w:t>
        <w:tab/>
        <w:t>model from the same manufacturer for eac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ity disk must have the same size root partition as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. The root partition</w:t>
        <w:tab/>
        <w:t>must not contain any divisions or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ta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</w:t>
        <w:tab/>
        <w:t>If the parity disk does</w:t>
        <w:tab/>
        <w:t>not contain a valid root partition, use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isk(ADM) command to define the partition.  For exampl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isk -f /dev/rdsk/0s0 to discover the size of the root</w:t>
        <w:tab/>
        <w:t>part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ot disk.</w:t>
        <w:tab/>
        <w:t>If the replacement disk</w:t>
        <w:tab/>
        <w:t>is the second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</w:t>
        <w:tab/>
        <w:t>in the system, enter fdisk -f /dev/rdsk/1s0 to define a</w:t>
        <w:tab/>
        <w:t>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tion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  <w:tab/>
        <w:t>In the Virtual Disk Manager, select Mirror from</w:t>
        <w:tab/>
        <w:t>the Boo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</w:t>
        <w:tab/>
        <w:t>On the Select Divisions</w:t>
        <w:tab/>
        <w:t>screen,</w:t>
        <w:tab/>
        <w:t>select Yes for each of the r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, and boot divisions.  Click on OK to accep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</w:t>
        <w:tab/>
        <w:t>On the Piece Allocation</w:t>
        <w:tab/>
        <w:t>screen,</w:t>
        <w:tab/>
        <w:t>select Yes to choose automatic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ion.  Click on OK to accep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</w:t>
        <w:tab/>
        <w:t>On the Vdisk parameters</w:t>
        <w:tab/>
        <w:t>screen,</w:t>
        <w:tab/>
        <w:t>click on OK to accep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uster</w:t>
        <w:tab/>
        <w:t>size of</w:t>
        <w:tab/>
        <w:t>32. Change the value if</w:t>
        <w:tab/>
        <w:t>you want to use</w:t>
        <w:tab/>
        <w:t>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uster</w:t>
        <w:tab/>
        <w:t>size for the mirrored 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</w:t>
        <w:tab/>
        <w:t>Click on Allocate pieces to view the parity piece tha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irror the three divisions.</w:t>
        <w:tab/>
        <w:t>Click on OK to accep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</w:t>
        <w:tab/>
        <w:t>Click on Create</w:t>
        <w:tab/>
        <w:t>to make</w:t>
        <w:tab/>
        <w:t>the parity piece, division tab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terboot block on the</w:t>
        <w:tab/>
        <w:t>par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</w:t>
        <w:tab/>
        <w:t>After the kernel has been relinked, exit from the Virtu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</w:t>
        <w:tab/>
        <w:t>Shut down and 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rror any combination of the boot,</w:t>
        <w:tab/>
        <w:t>swap, and root divisions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to parity</w:t>
        <w:tab/>
        <w:t>disk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pieces do not have to exist on the same</w:t>
        <w:tab/>
        <w:t>physical disk as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  <w:tab/>
        <w:t>they can be defined in any order on the</w:t>
        <w:tab/>
        <w:t>same physical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rroring the divisions in this way</w:t>
        <w:tab/>
        <w:t>only protects against disk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.  You cannot</w:t>
        <w:tab/>
        <w:t>boot your system from these disk piece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disk fails, you must reinstall</w:t>
        <w:tab/>
        <w:t>the operating system and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 and root filesystems from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</w:t>
        <w:tab/>
        <w:t>In the Virtual Disk Manager, select Mirror from</w:t>
        <w:tab/>
        <w:t>the Boo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  <w:tab/>
        <w:t>On the Select Divisions</w:t>
        <w:tab/>
        <w:t>screen,</w:t>
        <w:tab/>
        <w:t>select which of</w:t>
        <w:tab/>
        <w:t>the root, swap,</w:t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 divisions you want</w:t>
        <w:tab/>
        <w:t>to mirror. Click on OK to accept this.</w:t>
        <w:tab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hoose to mirror all three divisions, select No on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ion screen to reject automatic piece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</w:t>
        <w:tab/>
        <w:t>Define the individual disk pieces that will be used to mirr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ision.  See ``Allocating or modifying disk pieces''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ministr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</w:t>
        <w:tab/>
        <w:t>Allocate a disk</w:t>
        <w:tab/>
        <w:t>piece to each division,</w:t>
        <w:tab/>
        <w:t>and click on Creat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figuration chang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</w:t>
        <w:tab/>
        <w:t>After the kernel has been relinked and you have</w:t>
        <w:tab/>
        <w:t>defined</w:t>
        <w:tab/>
        <w:t>parit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ll</w:t>
        <w:tab/>
        <w:t>the divisions, exit from the Virtual Disk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</w:t>
        <w:tab/>
        <w:t>Shut down and 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 Although the boot and root</w:t>
        <w:tab/>
        <w:t>parity disks are upd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is rebooted, the swap parity disk</w:t>
        <w:tab/>
        <w:t>is not updated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</w:t>
        <w:tab/>
        <w:t>contain</w:t>
        <w:tab/>
        <w:t>any usefu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ing your system</w:t>
        <w:tab/>
        <w:t>from a parit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to create a mirror of</w:t>
        <w:tab/>
        <w:t>the root disk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oot a system from the parity disk if the</w:t>
        <w:tab/>
        <w:t>root disk fails.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</w:t>
        <w:tab/>
        <w:t>may have to reconfigure</w:t>
        <w:tab/>
        <w:t>the system's hardware so that it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parity disk as the root</w:t>
        <w:tab/>
        <w:t>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</w:t>
        <w:tab/>
        <w:t>or EIDE</w:t>
        <w:tab/>
        <w:t>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the failed disk drive and</w:t>
        <w:tab/>
        <w:t>configure the disk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rror of the root disk as the ``Master'' device</w:t>
        <w:tab/>
        <w:t>on the ``Primary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SI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the failed disk drive and</w:t>
        <w:tab/>
        <w:t>configure the disk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rror of the root disk with the</w:t>
        <w:tab/>
        <w:t>same SCSI ID number as the root</w:t>
        <w:tab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on most systems, the SCSI ID of the root disk is 0; on</w:t>
        <w:tab/>
        <w:t>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systems, the</w:t>
        <w:tab/>
        <w:t>SCSI ID</w:t>
        <w:tab/>
        <w:t>of the root disk is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ively, the extended SCSI</w:t>
        <w:tab/>
        <w:t>BIOS on</w:t>
        <w:tab/>
        <w:t>most systems can detect</w:t>
        <w:tab/>
        <w:t>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ot and</w:t>
        <w:tab/>
        <w:t>parity disks when the machine is first turned on or 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</w:t>
        <w:tab/>
        <w:t>that both disks</w:t>
        <w:tab/>
        <w:t>are attached to</w:t>
        <w:tab/>
        <w:t>the same SCSI bu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ot disk has failed and</w:t>
        <w:tab/>
        <w:t>has been physically removed, it</w:t>
        <w:tab/>
        <w:t>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</w:t>
        <w:tab/>
        <w:t>to boot</w:t>
        <w:tab/>
        <w:t>from the parity</w:t>
        <w:tab/>
        <w:t>disk without reconfiguring its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root disk</w:t>
        <w:tab/>
        <w:t>has failed and has not been removed, and the BIO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detect its</w:t>
        <w:tab/>
        <w:t>presence, the system will not be able to boo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boot program on the root disk has become corrupted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, use an emergency boot floppy to boot the system and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bootstring at the Boo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example bootstring</w:t>
        <w:tab/>
        <w:t>defines</w:t>
        <w:tab/>
        <w:t>that the executable ker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d on the second hard disk defined in the system, that this</w:t>
        <w:tab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ontrolled by</w:t>
        <w:tab/>
        <w:t>the SCSI disk driver, and that the root</w:t>
        <w:tab/>
        <w:t>and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visions are accessible</w:t>
        <w:tab/>
        <w:t>using the vdisk</w:t>
        <w:tab/>
        <w:t>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d(72)unix hd=Sdsk root=vdisk(1)</w:t>
        <w:tab/>
        <w:t>swap=vdisk(2) dump=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</w:t>
        <w:tab/>
        <w:t>information, see bootstring(H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irroring</w:t>
        <w:tab/>
        <w:t>boot, swap, or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ove a</w:t>
        <w:tab/>
        <w:t>mirror from one</w:t>
        <w:tab/>
        <w:t>or more</w:t>
        <w:tab/>
        <w:t>of the root, swap, or boot di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</w:t>
        <w:tab/>
        <w:t>In the Virtual Disk Manager, select Unmirror from the Boo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  <w:tab/>
        <w:t>On the Select Mirrors screen, select which of the root,</w:t>
        <w:tab/>
        <w:t>swa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 divisions you want</w:t>
        <w:tab/>
        <w:t>to remove mirroring from. Click</w:t>
        <w:tab/>
        <w:t>on 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p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</w:t>
        <w:tab/>
        <w:t>After the kernel has been relinked, exit from the Virtu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</w:t>
        <w:tab/>
        <w:t>Shut down and 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ing a</w:t>
        <w:tab/>
        <w:t>mirrored root or parity</w:t>
        <w:tab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place a defective root</w:t>
        <w:tab/>
        <w:t>or parity disk when a mirror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</w:t>
        <w:tab/>
        <w:t>Shut down the system and remove</w:t>
        <w:tab/>
        <w:t>the failed disk</w:t>
        <w:tab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  <w:tab/>
        <w:t>If the root disk has failed, reconfigure the parity disk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IDE or SCSI configuration as the root disk.  Alternativel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SI disks, you</w:t>
        <w:tab/>
        <w:t>can use</w:t>
        <w:tab/>
        <w:t>a boot floppy to reboot</w:t>
        <w:tab/>
        <w:t>the system in steps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5.</w:t>
        <w:tab/>
        <w:t>In this</w:t>
        <w:tab/>
        <w:t>case, you must specify an appropriate bootstr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ot prompt</w:t>
        <w:tab/>
        <w:t>to define where</w:t>
        <w:tab/>
        <w:t>to find</w:t>
        <w:tab/>
        <w:t>the bootable kerne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d(72)unix hd=Sdsk root=vdisk(1) swap=vdisk(2) dump=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</w:t>
        <w:tab/>
        <w:t>Install</w:t>
        <w:tab/>
        <w:t>the replacement</w:t>
        <w:tab/>
        <w:t>disk with the same IDE or SCSI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disk being replaced.  If</w:t>
        <w:tab/>
        <w:t>you reconfigured the parity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ot disk, configure the replacement disk as the new parity</w:t>
        <w:tab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</w:t>
        <w:tab/>
        <w:t xml:space="preserve"> The root partition on the replacement disk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ame</w:t>
        <w:tab/>
        <w:t>size and have the same partition number</w:t>
        <w:tab/>
        <w:t>as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rtition on</w:t>
        <w:tab/>
        <w:t>the original disk. The root partition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ntain any divisions or valid timestamps. If the dis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d</w:t>
        <w:tab/>
        <w:t>on another system, clear its partition,</w:t>
        <w:tab/>
        <w:t>divi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mestamp tables before using it as a replacemen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</w:t>
        <w:tab/>
        <w:t>If the replacement disk</w:t>
        <w:tab/>
        <w:t>does not contain a valid root par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boot the system, place it in system maintenance mode,</w:t>
        <w:tab/>
        <w:t>and use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isk(ADM) command to define the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</w:t>
        <w:tab/>
        <w:t>Reboot the system and place it in multiuser mode.  The syste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ze the replaced disk and</w:t>
        <w:tab/>
        <w:t>start to recreate the dat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</w:t>
        <w:tab/>
        <w:t>In the Virtual Disk Manager, select Recreate from the Boo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</w:t>
        <w:tab/>
        <w:t>On the Select Mirrors screen, select the divisions whos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entries you want to recreate.  You will normally want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 for</w:t>
        <w:tab/>
        <w:t>all three divisions.  Click on OK to make a new</w:t>
        <w:tab/>
        <w:t>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and masterboot block on the parity disk.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 from this disk if the root</w:t>
        <w:tab/>
        <w:t>disk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</w:t>
        <w:tab/>
        <w:t>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``Planning your system layout with virtual disks''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ministr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``Adding</w:t>
        <w:tab/>
        <w:t>virtual</w:t>
        <w:tab/>
        <w:t>disks''</w:t>
        <w:tab/>
        <w:t>in the System Administr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ng</w:t>
        <w:tab/>
        <w:t>vdisk3 to an alternative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system already uses</w:t>
        <w:tab/>
        <w:t>the vdisk3 virtual disk</w:t>
        <w:tab/>
        <w:t>device,</w:t>
        <w:tab/>
        <w:t>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ble to mirror the boot filesystem until</w:t>
        <w:tab/>
        <w:t>you configure your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</w:t>
        <w:tab/>
        <w:t>an alternative device. The procedure for doing thi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</w:t>
        <w:tab/>
        <w:t>Log in as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  <w:tab/>
        <w:t>Stop any applications from accessing vdisk3 either as a</w:t>
        <w:tab/>
        <w:t>virtual</w:t>
        <w:tab/>
        <w:t>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 itself or</w:t>
        <w:tab/>
        <w:t>as part</w:t>
        <w:tab/>
        <w:t>of a larger nested virtual disk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if a filesystem uses vdisk3, use the Filesystem Mana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ount(ADM) to unmount it.  If a database management syste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isk3,</w:t>
        <w:tab/>
        <w:t>shut down the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</w:t>
        <w:tab/>
        <w:t>Run the</w:t>
        <w:tab/>
        <w:t>Virtual</w:t>
        <w:tab/>
        <w:t>Disk Manager, highlight</w:t>
        <w:tab/>
        <w:t>vdisk3 or, if vdisk3 is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nent of a nested virtual disk, highlight the de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s to the entire nested virtual disk, and select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Dis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</w:t>
        <w:tab/>
        <w:t>Exit from the Virtual Disk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</w:t>
        <w:tab/>
        <w:t>Edit /etc/dktab</w:t>
        <w:tab/>
        <w:t>and change all occurrences of vdisk3 to</w:t>
        <w:tab/>
        <w:t>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used virtual disk device node</w:t>
        <w:tab/>
        <w:t>that does not appear in</w:t>
        <w:tab/>
        <w:t>the fil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if the</w:t>
        <w:tab/>
        <w:t>virtual</w:t>
        <w:tab/>
        <w:t>disk device vdisk11 is not used, change</w:t>
        <w:tab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rences of vdisk3 to read vdisk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ll virtual disk devices are</w:t>
        <w:tab/>
        <w:t>in use,</w:t>
        <w:tab/>
        <w:t>edit /etc/conf/node.d/v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fine extra</w:t>
        <w:tab/>
        <w:t>block and character device files. For examp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vdisk17,</w:t>
        <w:tab/>
        <w:t>add the</w:t>
        <w:tab/>
        <w:t>following lines</w:t>
        <w:tab/>
        <w:t>to the vdisk nod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isk</w:t>
        <w:tab/>
        <w:t>dsk/vdisk17</w:t>
        <w:tab/>
        <w:t>b</w:t>
        <w:tab/>
        <w:t>17</w:t>
        <w:tab/>
        <w:t>sysinfo</w:t>
        <w:tab/>
        <w:t>sysinfo</w:t>
        <w:tab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isk</w:t>
        <w:tab/>
        <w:t>rdsk/vdisk17</w:t>
        <w:tab/>
        <w:t>c</w:t>
        <w:tab/>
        <w:t>17</w:t>
        <w:tab/>
        <w:t>sysinfo</w:t>
        <w:tab/>
        <w:t>sysinfo</w:t>
        <w:tab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</w:t>
        <w:tab/>
        <w:t>command</w:t>
        <w:tab/>
        <w:t>idmknod</w:t>
        <w:tab/>
        <w:t>-s to create the new devic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</w:t>
        <w:tab/>
        <w:t>Run the</w:t>
        <w:tab/>
        <w:t>Virtual</w:t>
        <w:tab/>
        <w:t>Disk Manager, highlight</w:t>
        <w:tab/>
        <w:t>the new</w:t>
        <w:tab/>
        <w:t>virtual</w:t>
        <w:tab/>
        <w:t>dis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, if it is a component of a nested virtual disk,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that corresponds</w:t>
        <w:tab/>
        <w:t>to the entire nested virtual disk,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 from the</w:t>
        <w:tab/>
        <w:t>Dis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</w:t>
        <w:tab/>
        <w:t>Exit from the Virtual Disk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</w:t>
        <w:tab/>
        <w:t>Reconfigure any</w:t>
        <w:tab/>
        <w:t>applications that used to access vdisk3</w:t>
        <w:tab/>
        <w:t>so that</w:t>
        <w:tab/>
        <w:t>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 to the new virtual disk device instead. 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 vdisk3 contained a filesystem, use the Filesystem Mana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efine the filesystem</w:t>
        <w:tab/>
        <w:t>as using the new virtual disk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nt it. Alternatively, edit /etc/default/filesys, sub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</w:t>
        <w:tab/>
        <w:t>the new</w:t>
        <w:tab/>
        <w:t>virtual</w:t>
        <w:tab/>
        <w:t>disk device for</w:t>
        <w:tab/>
        <w:t>vdisk3,</w:t>
        <w:tab/>
        <w:t>and m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rd-party applications such as database management system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ir own administration tools to change referenc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files from vdisk3</w:t>
        <w:tab/>
        <w:t>to the new virtual disk.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ministration documentation that was provided with the</w:t>
        <w:tab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agement software for</w:t>
        <w:tab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a mirror of the root disk on upgraded</w:t>
        <w:tab/>
        <w:t>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system does</w:t>
        <w:tab/>
        <w:t>not have a separate boot filesystem becaus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d from an operating system released prior to</w:t>
        <w:tab/>
        <w:t>SCO OpenServer,</w:t>
        <w:tab/>
        <w:t>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</w:t>
        <w:tab/>
        <w:t>create a mirror</w:t>
        <w:tab/>
        <w:t>of the root dis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</w:t>
        <w:tab/>
        <w:t>If the parity disk does</w:t>
        <w:tab/>
        <w:t>not contain a valid root partition, use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isk(ADM) command to define the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  <w:tab/>
        <w:t>In the Virtual Disk Manager, select Mirror from</w:t>
        <w:tab/>
        <w:t>the Boo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</w:t>
        <w:tab/>
        <w:t>On the Select Divisions</w:t>
        <w:tab/>
        <w:t>screen,</w:t>
        <w:tab/>
        <w:t>select Yes for the root</w:t>
        <w:tab/>
        <w:t>and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isions.  Click on OK</w:t>
        <w:tab/>
        <w:t>to accep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</w:t>
        <w:tab/>
        <w:t>Define the individual disk pieces on the parity</w:t>
        <w:tab/>
        <w:t>disk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</w:t>
        <w:tab/>
        <w:t>mirror each division.  See ``Allocating</w:t>
        <w:tab/>
        <w:t>or modify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eces'' in the</w:t>
        <w:tab/>
        <w:t>System Administr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</w:t>
        <w:tab/>
        <w:t xml:space="preserve"> The pieces must have the same sizes and posi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arity disk as the corresponding divisions on the roo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</w:t>
        <w:tab/>
        <w:t>For each division, allocate a disk piece to it,</w:t>
        <w:tab/>
        <w:t>and click o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rite the configuration chang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</w:t>
        <w:tab/>
        <w:t>After the kernel has been relinked and you have</w:t>
        <w:tab/>
        <w:t>defined</w:t>
        <w:tab/>
        <w:t>parit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ll</w:t>
        <w:tab/>
        <w:t>the divisions, exit from the Virtual Disk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</w:t>
        <w:tab/>
        <w:t>Shut down and 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</w:t>
        <w:tab/>
        <w:t>In the Virtual Disk Manager, select Recreate from the Boo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</w:t>
        <w:tab/>
        <w:t>On the Select Mirrors screen, select Yes for the root and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isions to recreate their division table entries.  Click on 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a new division table and masterboot block on the pari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allow</w:t>
        <w:tab/>
        <w:t>you to boot from this disk if the root disk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limitations corrected</w:t>
        <w:tab/>
        <w:t>in this</w:t>
        <w:tab/>
        <w:t>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pplement corrects the following limitations in the Virtu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root and boot flop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mergency root floppy did not contain the utilities or fil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minister virtual disks. In addition, the kernel on an emergency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did not contain a license to</w:t>
        <w:tab/>
        <w:t>run the</w:t>
        <w:tab/>
        <w:t>virtual</w:t>
        <w:tab/>
        <w:t>disk dri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for creating</w:t>
        <w:tab/>
        <w:t>an emergency boot and root floppy disk,</w:t>
        <w:tab/>
        <w:t>mkdev fd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modified to correct these problems.  It now installs the dk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, the /etc/dktab file, and creates the virtual disk devic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 is used to create an emergency root</w:t>
        <w:tab/>
        <w:t>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licensing of the</w:t>
        <w:tab/>
        <w:t>Virtual</w:t>
        <w:tab/>
        <w:t>Disk Manager was not perform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s</w:t>
        <w:tab/>
        <w:t>installed, you must run</w:t>
        <w:tab/>
        <w:t>the License Manager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data.  It is no longer necessary to</w:t>
        <w:tab/>
        <w:t>reboot the system after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 Manager has</w:t>
        <w:tab/>
        <w:t>been run, for the license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rro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</w:t>
        <w:tab/>
        <w:t>of mirrored arrays has been improved in</w:t>
        <w:tab/>
        <w:t>this releas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onger necessary</w:t>
        <w:tab/>
        <w:t>to mark</w:t>
        <w:tab/>
        <w:t>one piece of a mirror as the read pi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ce menu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 dimming (stippling) of the Piece menu options for</w:t>
        <w:tab/>
        <w:t>RAID 4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s and mirrors in the Virtual Disk Manager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ess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some circumstances, the slider bar showing the prog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nfiguration would remain at 0% for the duration</w:t>
        <w:tab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nfiguration.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dd on</w:t>
        <w:tab/>
        <w:t>a mirrored root</w:t>
        <w:tab/>
        <w:t>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pplement allows you to use dd(C) to back up a mirrored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ystem.</w:t>
        <w:tab/>
        <w:t xml:space="preserve"> In the</w:t>
        <w:tab/>
        <w:t>previous release this could panic or ha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limitations present in this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following limitations in the Virtual Disk Manager software were</w:t>
        <w:tab/>
        <w:t>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revious</w:t>
        <w:tab/>
        <w:t>supp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new pieces to a virtual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Virtual Disk Manager is used to add a new piece to</w:t>
        <w:tab/>
        <w:t>an arr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-of-date</w:t>
        <w:tab/>
        <w:t>parity or that is out-of-service, then a parity</w:t>
        <w:tab/>
        <w:t>restore</w:t>
        <w:tab/>
        <w:t>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tarted automatically after the reconfiguration has comple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 in the background and is not</w:t>
        <w:tab/>
        <w:t>shown by the progress slider b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virtual disks is refreshed when the</w:t>
        <w:tab/>
        <w:t>progress slider</w:t>
        <w:tab/>
        <w:t>bar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% and the reconfigured virtual disk will</w:t>
        <w:tab/>
        <w:t>be marked as having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. When the restore has completed and the display refresh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</w:t>
        <w:tab/>
        <w:t>elapsed, the reconfigured virtual disk will be shown with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 (or no pieces out-of-ser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Virtual</w:t>
        <w:tab/>
        <w:t>Disk Manager software does not allow disk pieces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 existing RAID</w:t>
        <w:tab/>
        <w:t>10 or RAID 53 configuration.  If you ne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iece, create the extra mirror or array piece with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Manager, then exit and</w:t>
        <w:tab/>
        <w:t>edit /etc/dktab</w:t>
        <w:tab/>
        <w:t>manually to add</w:t>
        <w:tab/>
        <w:t>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ce.  The</w:t>
        <w:tab/>
        <w:t>format of this file is described in dktab(F).  You will</w:t>
        <w:tab/>
        <w:t>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ove the</w:t>
        <w:tab/>
        <w:t>definition of the new virtual disk piece so that i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definition of the virtual disk that uses</w:t>
        <w:tab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ched partition and division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Virtual</w:t>
        <w:tab/>
        <w:t>Disk Manager caches the</w:t>
        <w:tab/>
        <w:t>partition and division nod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them at startup and</w:t>
        <w:tab/>
        <w:t>holding</w:t>
        <w:tab/>
        <w:t>them in</w:t>
        <w:tab/>
        <w:t>memory.</w:t>
        <w:tab/>
        <w:t>If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se nodes while the Virtual Disk Manager is running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art the</w:t>
        <w:tab/>
        <w:t>Virtual</w:t>
        <w:tab/>
        <w:t>Disk Manager so</w:t>
        <w:tab/>
        <w:t>it can read the</w:t>
        <w:tab/>
        <w:t>node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the length</w:t>
        <w:tab/>
        <w:t>of a 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new virtual disk is forced online with dkconfig -cf,</w:t>
        <w:tab/>
        <w:t>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pieces is checked to see if the</w:t>
        <w:tab/>
        <w:t>pieces overrun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on which they reside. This checking is only performed when the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 is used; other</w:t>
        <w:tab/>
        <w:t>operations (such as reconfiguring a virtual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a piece or add a new</w:t>
        <w:tab/>
        <w:t>piece) do not perform this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disks with</w:t>
        <w:tab/>
        <w:t>an even</w:t>
        <w:tab/>
        <w:t>number of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reate a virtual disk with an odd number of blocks, the last</w:t>
        <w:tab/>
        <w:t>51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block will be inaccessible through the</w:t>
        <w:tab/>
        <w:t>block device nod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a filesystem on an</w:t>
        <w:tab/>
        <w:t>odd-length virtual disk, mkfs(AD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rounds down the siz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nested virtual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disks can be nested</w:t>
        <w:tab/>
        <w:t>inside one another provided that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which has redundancy (mirrors and RAID</w:t>
        <w:tab/>
        <w:t>4/5) is</w:t>
        <w:tab/>
        <w:t>not nested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virtual disk with redundancy (this may cause the virtu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 to hang, suspending access to all configured</w:t>
        <w:tab/>
        <w:t>virtual</w:t>
        <w:tab/>
        <w:t>dis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-way mirrors (created by nesting a mirror within a mirror) are</w:t>
        <w:tab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, and can be configured provided the master piece o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mirror is the</w:t>
        <w:tab/>
        <w:t>second mirror. The following example show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 vdisk4 as</w:t>
        <w:tab/>
        <w:t>a 3-way</w:t>
        <w:tab/>
        <w:t>mirror in the /etc/dktab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ev/dsk/vdisk3 mirror  2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dev/dsk/1s1    2016    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dev/dsk/2s1    2016    3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ev/dsk/vdisk4 mirror  2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dev/dsk/vdisk3 0       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dev/dsk/3s1    2016    3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reating a nested virtual disk, the Virtual Disk Manager nests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definitions in</w:t>
        <w:tab/>
        <w:t>/etc/dktab correctly.  If you edit /etc/d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ly, ensure that definitions of virtual disks used as piece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definition of the virtual disk that referenc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virtual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</w:t>
        <w:tab/>
        <w:t>cannot create a</w:t>
        <w:tab/>
        <w:t>virtual</w:t>
        <w:tab/>
        <w:t>disk larger than 50GB (50 gigabytes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Virtual</w:t>
        <w:tab/>
        <w:t>Disk Manager.  You can create a</w:t>
        <w:tab/>
        <w:t>virtual</w:t>
        <w:tab/>
        <w:t>disk up</w:t>
        <w:tab/>
        <w:t>to 1TB 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abyte) in size if you edit /etc/dktab to</w:t>
        <w:tab/>
        <w:t>create the defin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onfigure this</w:t>
        <w:tab/>
        <w:t>by running dkconfig(ADM)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 res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mirror or RAID 4/5 array is first created, the Virtu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states that</w:t>
        <w:tab/>
        <w:t>parity must be restored</w:t>
        <w:tab/>
        <w:t>before the virtual disk</w:t>
        <w:tab/>
        <w:t>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, which is incorrect. Restoring the parity can be delayed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nvenient and the virtual disk can be used as normal. Howev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-of-date</w:t>
        <w:tab/>
        <w:t>parity,</w:t>
        <w:tab/>
        <w:t>the virtual disk will go off-line if a disk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limitations not noted</w:t>
        <w:tab/>
        <w:t>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following limitations in the Virtual Disk Manager software were</w:t>
        <w:tab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d in the previous supp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</w:t>
        <w:tab/>
        <w:t>AIO to raw virtual disk</w:t>
        <w:tab/>
        <w:t>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Virtual</w:t>
        <w:tab/>
        <w:t>Disk Manager software supports the use of ioctl-based asyn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nous I/O to raw virtual disk devices (described on the aio(HW)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).  It does not</w:t>
        <w:tab/>
        <w:t>support</w:t>
        <w:tab/>
        <w:t>the POSIX.1b AIO programmin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by</w:t>
        <w:tab/>
        <w:t>the libsud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</w:t>
        <w:tab/>
        <w:t>hot spare disks</w:t>
        <w:tab/>
        <w:t>and hot</w:t>
        <w:tab/>
        <w:t>swapping of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Virtual</w:t>
        <w:tab/>
        <w:t>Disk Manager software supports the use of hot spar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defined as pieces</w:t>
        <w:tab/>
        <w:t>of an array. If</w:t>
        <w:tab/>
        <w:t>one of the disks in the</w:t>
        <w:tab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s, the spare will be brought online so that it can be re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ata and parity on</w:t>
        <w:tab/>
        <w:t>the work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Virtual</w:t>
        <w:tab/>
        <w:t>Disk software does not support hot swapping of disks. 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ing allows a physical disk to be removed from an array,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to be inserted</w:t>
        <w:tab/>
        <w:t>to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root mirror is not a mountable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scoadmin(ADM) Filesystem Manager shows the root</w:t>
        <w:tab/>
        <w:t>division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/dev/dsk/vdisk1) as a mountable device.  You should not attempt to</w:t>
        <w:tab/>
        <w:t>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Virtual Disk Manager in system maintenanc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scoadmin(ADM) Virtual Disk Manager will</w:t>
        <w:tab/>
        <w:t>not run</w:t>
        <w:tab/>
        <w:t>in system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unless</w:t>
        <w:tab/>
        <w:t>the HOME variable is set in the</w:t>
        <w:tab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using the Virtual Disk Manager in system maintenance</w:t>
        <w:tab/>
        <w:t>mode,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 the shell variable HOME.  For example, in the Korn and Bo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s, you</w:t>
        <w:tab/>
        <w:t>can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=/ scoadmin virtual di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err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following errors exist in the documentation for</w:t>
        <w:tab/>
        <w:t>the Virtu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ing physical</w:t>
        <w:tab/>
        <w:t>disk divisions to virtual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steps listed in</w:t>
        <w:tab/>
        <w:t>``Converting physical disk divisions to</w:t>
        <w:tab/>
        <w:t>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'' in the System Administration Guide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</w:t>
        <w:tab/>
        <w:t>Unmount</w:t>
        <w:tab/>
        <w:t>the filesystems</w:t>
        <w:tab/>
        <w:t>that you want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  <w:tab/>
        <w:t>For each division, select New from the Disk menu, add a</w:t>
        <w:tab/>
        <w:t>simple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ece virtual disk as described</w:t>
        <w:tab/>
        <w:t>in ``Adding virtual disks'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Administration Guide, and allocate the division to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.  This overlays each division with</w:t>
        <w:tab/>
        <w:t>a simple virtu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</w:t>
        <w:tab/>
        <w:t>For each division, select Modify from the Disk menu, and mig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 virtual disk to the desired RAID</w:t>
        <w:tab/>
        <w:t>type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</w:t>
        <w:tab/>
        <w:t>create a mirrored filesystem, select Mirror and</w:t>
        <w:tab/>
        <w:t>al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re disk piece to the</w:t>
        <w:tab/>
        <w:t>parity piece.  If migrating to a disk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ust have spare disk space for temporary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</w:t>
        <w:tab/>
        <w:t>Use the</w:t>
        <w:tab/>
        <w:t>Filesystem Manager to update the information about 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ystems.  Replace the filesystems' divvy device node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tual</w:t>
        <w:tab/>
        <w:t>disk ones.  For</w:t>
        <w:tab/>
        <w:t>example, if you</w:t>
        <w:tab/>
        <w:t>have replaced the /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ystem with</w:t>
        <w:tab/>
        <w:t>a mirror vdisk3, mount /dev/dsk/vdisk3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v/u on the /u moun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a RAID 10 virtual disk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following procedure creates a RAID 10 (striped,</w:t>
        <w:tab/>
        <w:t>mirrored arr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disk configuration using previously</w:t>
        <w:tab/>
        <w:t>configured mirrored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for its pieces.  See ``Striped, mirrored array (RAID 10)'' in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Administration Guide</w:t>
        <w:tab/>
        <w:t>for more information about this</w:t>
        <w:tab/>
        <w:t>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</w:t>
        <w:tab/>
        <w:t>Configure two or more mirrored virtual disks using the Virtu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  <w:tab/>
        <w:t>Restore</w:t>
        <w:tab/>
        <w:t>parity on each mi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RNING  Do not create any filesystems at this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</w:t>
        <w:tab/>
        <w:t>Select New from</w:t>
        <w:tab/>
        <w:t>the Disk menu, and choose to add a RAID</w:t>
        <w:tab/>
        <w:t>10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</w:t>
        <w:tab/>
        <w:t>Select the mirrored virtual disks that you created in step 1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eces of the RAID 10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</w:t>
        <w:tab/>
        <w:t>The Virtual Disk Manager prompts you to</w:t>
        <w:tab/>
        <w:t>create a filesyst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</w:t>
        <w:tab/>
        <w:t>Exit from the Virtual Disk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</w:t>
        <w:tab/>
        <w:t>Use the</w:t>
        <w:tab/>
        <w:t>Filesystem Manager to configure</w:t>
        <w:tab/>
        <w:t>the filesystem's moun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ou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AID 10 array is now online and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a RAID 53 virtual disk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following procedure creates a RAID 53 (striped array of</w:t>
        <w:tab/>
        <w:t>arr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disk configuration using previously</w:t>
        <w:tab/>
        <w:t>configured RAID</w:t>
        <w:tab/>
        <w:t>5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arrays</w:t>
        <w:tab/>
        <w:t>for its</w:t>
        <w:tab/>
        <w:t>pieces.</w:t>
        <w:tab/>
        <w:t xml:space="preserve"> See ``Striped array of</w:t>
        <w:tab/>
        <w:t>arrays (RAID 53)'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System Administration Guide for</w:t>
        <w:tab/>
        <w:t>more information about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</w:t>
        <w:tab/>
        <w:t>Configure two or more RAID 5 virtual disk arrays using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</w:t>
        <w:tab/>
        <w:t>Restore</w:t>
        <w:tab/>
        <w:t>parity on each RAID 5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RNING  Do not create any filesystems at this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</w:t>
        <w:tab/>
        <w:t>Select New from</w:t>
        <w:tab/>
        <w:t>the Disk menu, and choose to add a RAID</w:t>
        <w:tab/>
        <w:t>53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</w:t>
        <w:tab/>
        <w:t>Select the RAID</w:t>
        <w:tab/>
        <w:t>5 arrays that you created in step 1 for</w:t>
        <w:tab/>
        <w:t>the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AID 53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</w:t>
        <w:tab/>
        <w:t>The Virtual Disk Manager prompts you to</w:t>
        <w:tab/>
        <w:t>create a filesyst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</w:t>
        <w:tab/>
        <w:t>Exit from the Virtual Disk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</w:t>
        <w:tab/>
        <w:t>Use the</w:t>
        <w:tab/>
        <w:t>Filesystem Manager to configure</w:t>
        <w:tab/>
        <w:t>the filesystem's moun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ou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RAID 53 array is now online and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 example on the dktab(F) manual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example</w:t>
        <w:tab/>
        <w:t>/etc/dktab file</w:t>
        <w:tab/>
        <w:t>entry for a concatenated virtual dis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ktab(F) manual page is incorrect. The concatenated</w:t>
        <w:tab/>
        <w:t>virtual</w:t>
        <w:tab/>
        <w:t>disk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92GB of storage, not 1.92MB as stated.  The example should r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catenated virtual disk</w:t>
        <w:tab/>
        <w:t>composed of four hard disks using 1.92G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pace and providing 1.92GB of usable stor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ev/dsk/vdisk4</w:t>
        <w:tab/>
        <w:t xml:space="preserve">       concat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dev/dsk/2s1    100     97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dev/dsk/3s1    100     97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dev/dsk/4s1    100     97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dev/dsk/5s1    100     977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size of an HTFS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</w:t>
        <w:tab/>
        <w:t>vdisk(HW) manual page is inaccurate. The maximum size of an 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ystem is 512GB, not 512MB as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